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Painting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aint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paint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ainting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painting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painting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5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41 Analyse methods and ideas from established paint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