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457"/>
        <w:gridCol w:w="1701"/>
        <w:gridCol w:w="142"/>
        <w:gridCol w:w="1390"/>
        <w:gridCol w:w="1530"/>
        <w:gridCol w:w="450"/>
        <w:gridCol w:w="1875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Music 1.6 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knowledge of two music works from contrasting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demonstrating knowledge of the musical elements and features of two music works from contrasting contex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knowledge of two music works from contrasting contexts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breadth of knowledge of two music works from contrasting contexts.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comprehensive knowledge of two music works from contrasting context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ew Zealand Curriculum, </w:t>
      </w:r>
      <w:r>
        <w:rPr>
          <w:rFonts w:cs="Arial"/>
        </w:rPr>
        <w:t xml:space="preserve">Learning Media, Ministry of Education, 2007; Level 6 strands, </w:t>
      </w:r>
      <w:r>
        <w:rPr>
          <w:rFonts w:cs="Arial"/>
          <w:i/>
        </w:rPr>
        <w:t>Developing Practical Knowledge in Music - Sound Arts, Communicating and Interpreting in Music - Sound Arts,</w:t>
      </w:r>
      <w:r>
        <w:rPr>
          <w:rFonts w:cs="Arial"/>
        </w:rPr>
        <w:t xml:space="preserve"> and </w:t>
      </w:r>
      <w:r>
        <w:rPr>
          <w:rFonts w:cs="Arial"/>
          <w:i/>
        </w:rPr>
        <w:t xml:space="preserve">Understanding the Arts in Context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involves identifying and describing the contexts in which two music works were composed or performed, and the musical elements and features of the work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breadth of knowledge </w:t>
      </w:r>
      <w:r>
        <w:rPr/>
        <w:t>involves providing details of contexts, elements and features supported by explanations and/or musical exampl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knowledge </w:t>
      </w:r>
      <w:r>
        <w:rPr/>
        <w:t>involves providing details of contexts, elements and features supported by insightful explanations and/or perceptive musical examp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Contrasting contexts </w:t>
      </w:r>
      <w:r>
        <w:rPr>
          <w:rFonts w:cs="Arial"/>
        </w:rPr>
        <w:t>refer to th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historical, social and/or cultural contexts in which the work was composed and/or performed eg medieval, renaissance, baroque, classical, romantic, twentieth or twenty-first century ‘art’ music, popular, rock, jazz, musical theatre, music for film, music of the tangata whenua (traditional), music of other cultures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composer(s) and/or performer(s) associated with the work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purpose and/or function (eg commissioned works, film music, whakapapa (genealogical narrative)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Musical elements and features refer to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elements (eg timbre, texture, form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compositional devices (eg motif, riff, repetition, sequence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performance practices (eg articulation, call and response, improvisation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sound production technologies (eg delay, EQ, sound properties of acoustic instruments/taonga pūoro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notation/transmission conventions (eg graphic score, figured bass, jazz/rock chord symbols, oral narrativ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The score of at least one work must be analysed.  Score refers to a conventionally notated score, lead sheet, TAB, or graphic not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vidence for assessment may take one or more of the following forms – written, static display, PowerPoint, seminar, annotated sco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raditional forms of Māori music may be used for assessment against this standar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assessment criteria must be applied to provide an overall judgment based on the weight of evidence across the study of both music work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>This achievement standard replaced unit standard 10660 and AS9001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tmp</cp:lastModifiedBy>
  <cp:lastPrinted>2009-09-20T12:23:00Z</cp:lastPrinted>
  <dcterms:modified xsi:type="dcterms:W3CDTF">2013-12-19T04:16:00Z</dcterms:modified>
  <cp:revision>3</cp:revision>
  <dc:subject>Music</dc:subject>
  <dc:title>91095 Demonstrate knowledge of two music works from contrasting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