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440"/>
        <w:gridCol w:w="50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1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rry out a practical investigation in a biological context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investigation skills by collecting, processing, and interpreting primary data in a biological context, with dire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arry out a practical investigation in a biological context, with direc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arry out an in-depth practical investigation in a biological context, with direc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Carry out a comprehensive practical investigation in a biological context, with direction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  <w:lang w:val="en-GB"/>
        </w:rPr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Nature of Science and Investigating in Science strands</w:t>
      </w:r>
      <w:bookmarkStart w:id="0" w:name="OLE_LINK2"/>
      <w:bookmarkStart w:id="1" w:name="OLE_LINK1"/>
      <w:r>
        <w:rPr/>
        <w:t xml:space="preserve">, and is related to the material in the </w:t>
      </w:r>
      <w:r>
        <w:rPr>
          <w:i/>
        </w:rPr>
        <w:t>Teaching and Learning Guide for Biology</w:t>
      </w:r>
      <w:r>
        <w:rPr/>
        <w:t xml:space="preserve">, </w:t>
      </w:r>
      <w:r>
        <w:rPr>
          <w:color w:val="000000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 xml:space="preserve">, Learning Media, Ministry of Education, 2000, must be followed during the practical investigation.  Investigations must comply with the Animal Welfare Act 1999, as outlined in </w:t>
      </w:r>
      <w:r>
        <w:rPr>
          <w:i/>
          <w:lang w:val="en-US"/>
        </w:rPr>
        <w:t xml:space="preserve">Caring for Animals: A Guide for Teachers, Early Childhood Educators, and Students, </w:t>
      </w:r>
      <w:r>
        <w:rPr>
          <w:lang w:val="en-US"/>
        </w:rPr>
        <w:t>Learning Media, Ministry of Education, 199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e primary data being collected may come from field work, laboratory practical work, or from the use of model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iCs/>
        </w:rPr>
        <w:t>With direction</w:t>
      </w:r>
      <w:r>
        <w:rPr/>
        <w:t xml:space="preserve"> </w:t>
      </w:r>
      <w:r>
        <w:rPr>
          <w:lang w:val="en-US"/>
        </w:rPr>
        <w:t>means that general instructions for the investigation will be specified in writing and direction will be given in the form of a purpose, an outline of the method, and the equipment and/or organisms from which to choose.  A template or suitable format for planning the investigation will be provided for the student to use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A practical investigation in a biological context</w:t>
      </w:r>
      <w:r>
        <w:rPr/>
        <w:t xml:space="preserve"> includes: making accurate measurements, recording primary data, appropriate processing of the data (eg calculations, tabulating, graphing), techniques relevant to the biology context (eg culturing micro-organisms, use of a microscope, quadrat sampling), identification and control of variables, interpretation of processed data, relating findings to the purpose to reach a conclusion.</w:t>
      </w:r>
    </w:p>
    <w:p>
      <w:pPr>
        <w:pStyle w:val="Normal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6</w:t>
        <w:tab/>
      </w:r>
      <w:r>
        <w:rPr>
          <w:i/>
        </w:rPr>
        <w:t>Carry out a practical investigation in a biological context</w:t>
      </w:r>
      <w:r>
        <w:rPr/>
        <w:t xml:space="preserve"> 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veloping a method with sequential steps for collecting data.  The collection method will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cation of the range of the independent variable or the sample (at least three value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asurement of the dependent variable (or the collection of field data) with un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llecting, recording and processing primary data relevant to the purpose.  The raw data must be within a range of values feasible for the contex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aching a conclusion based on interpretation of the processed data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7</w:t>
      </w:r>
      <w:r>
        <w:rPr>
          <w:i/>
        </w:rPr>
        <w:tab/>
        <w:t>Carry out an in-depth practical investigation in a biological contex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statement of purpose written as a hypothe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method that includes: a valid range for the independent variable (or sample); a description of, and where possible control of, other significant variables that may affect the results; accurate measurement of the dependent variable (or collection of field data) with units and consideration of factors such as sampling bias, and/or sources of err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method of collecting, recording and processing data that enables a trend or pattern (or its absence) to be determin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valid conclusion based on interpretation of the processed data that links to the purpose of the investigation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8</w:t>
      </w:r>
      <w:r>
        <w:rPr>
          <w:i/>
        </w:rPr>
        <w:tab/>
        <w:t xml:space="preserve">Carry out a comprehensive practical investigation in a biological context </w:t>
      </w:r>
      <w:r>
        <w:rPr/>
        <w:t>involves justifying the choices made during the in-depth investigation, i.e. evaluating the validity of the method or reliability of the data and explaining the conclusion in terms of applicable biological idea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AS90161.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07"/>
        </w:tabs>
        <w:ind w:left="80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Sharmaine Ticman</cp:lastModifiedBy>
  <cp:lastPrinted>2017-05-29T09:46:00Z</cp:lastPrinted>
  <dcterms:modified xsi:type="dcterms:W3CDTF">2017-05-28T21:46:00Z</dcterms:modified>
  <cp:revision>10</cp:revision>
  <dc:subject>Science</dc:subject>
  <dc:title>90925 Carry out a practical investigation in a biological context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