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r>
        <w:rPr>
          <w:sz w:val="28"/>
        </w:rPr>
        <w:t>Achievement Standard</w:t>
      </w:r>
      <w:bookmarkEnd w:id="0"/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transformation geometry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transformation geometry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Apply transformation geometry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relational </w:t>
            </w:r>
            <w:r>
              <w:rPr>
                <w:lang w:val="en-GB"/>
              </w:rPr>
              <w:t xml:space="preserve">thinking, </w:t>
            </w:r>
            <w:r>
              <w:rPr/>
              <w:t>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</w:t>
            </w:r>
            <w:r>
              <w:rPr>
                <w:rFonts w:cs="Arial"/>
              </w:rPr>
              <w:t xml:space="preserve">extended abstract thinking, </w:t>
            </w:r>
            <w:r>
              <w:rPr/>
              <w:t>in solving problem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</w:rPr>
        <w:t>This achievement standard is derived from Level 6 of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Transformation thread of the Mathematics and Statistics learning are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fine and use transformations and describe invariant properties of figures and objects under thes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mpare and apply single and multipl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alyse symmetrical patterns by the transformations used to create them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 xml:space="preserve">Apply transformation geometr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selecting</w:t>
      </w:r>
      <w:r>
        <w:rPr>
          <w:rFonts w:cs="Arial"/>
        </w:rPr>
        <w:t xml:space="preserve"> and using a range of methods in solving problem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demonstrating</w:t>
      </w:r>
      <w:r>
        <w:rPr>
          <w:rFonts w:cs="Arial"/>
        </w:rPr>
        <w:t xml:space="preserve"> knowledge of geometrical concepts and term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>
          <w:rFonts w:cs="Arial"/>
        </w:rPr>
        <w:t xml:space="preserve"> solutions using geometrical terms or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a situati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which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ransformations (reflection, rotation, translation, and enlargement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ymmetry of shapes and pattern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3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1" w:name="Paerewa"/>
      <w:r>
        <w:rPr>
          <w:sz w:val="28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āhuahanga panon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en-GB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es-ES_tradnl"/>
        </w:rPr>
        <w:t>Whāinga</w:t>
      </w:r>
      <w:r>
        <w:rPr>
          <w:b/>
          <w:lang w:val="mi-NZ"/>
        </w:rPr>
        <w:t xml:space="preserve"> Paetae</w:t>
      </w:r>
    </w:p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Ine me te Āhuatanga, Te Panoni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8</w:t>
        <w:tab/>
        <w:t>Ka whakatairite, ka whakamahi i ngā panoni papa-tahi, papa-maha hoki.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9</w:t>
        <w:tab/>
        <w:t>Ka tātari tauira hangarite mā te whakaatu i ngā panoni i hangaia ai aua tauira.</w:t>
      </w:r>
    </w:p>
    <w:p>
      <w:pPr>
        <w:pStyle w:val="Normal"/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 hono ana ki te Papa Whakaako mō Pāngarau kei te pae ipurangi nei</w:t>
      </w:r>
      <w:r>
        <w:rPr>
          <w:rFonts w:cs="Arial"/>
          <w:color w:val="FF0000"/>
          <w:lang w:val="en-GB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szCs w:val="22"/>
                <w:lang w:val="mi-NZ"/>
              </w:rPr>
              <w:t xml:space="preserve"> mōhiotanga ki ngā huatau āhuahanga,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ahi</w:t>
            </w:r>
            <w:r>
              <w:rPr>
                <w:szCs w:val="22"/>
                <w:lang w:val="mi-NZ"/>
              </w:rPr>
              <w:t xml:space="preserve"> kupu āhuahanga, whakaahuahanga rānei hei whakamārama i ngā oti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. 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. 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aihanga rautaki hei tūhura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 xml:space="preserve">Ko ngā āhuatanga o ia rā, ngā āhuatanga pāngarau rānei, ka whai wāhi mai te whakamahinga o te mātauranga pāngarau, o ngā huatau pāngarau, o ngā tikanga pāngarau rānei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lang w:val="mi-NZ"/>
        </w:rPr>
        <w:t>Kia taunga te ākonga ki ngā tikanga e whai wāhi mai an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mi-NZ"/>
        </w:rPr>
        <w:t xml:space="preserve">ngā </w:t>
      </w:r>
      <w:r>
        <w:rPr>
          <w:rFonts w:cs="DINPro-Regular;Times New Roman"/>
          <w:color w:val="000000"/>
          <w:szCs w:val="24"/>
          <w:lang w:val="mi-NZ"/>
        </w:rPr>
        <w:t>momo</w:t>
      </w:r>
      <w:r>
        <w:rPr>
          <w:lang w:val="mi-NZ"/>
        </w:rPr>
        <w:t xml:space="preserve"> panoni (te whakaata, te huri, te neke me te whakarah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angarite</w:t>
      </w:r>
      <w:r>
        <w:rPr>
          <w:lang w:val="mi-NZ"/>
        </w:rPr>
        <w:t xml:space="preserve"> o ngā āhua me ngā tauir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mi-NZ"/>
        </w:rPr>
      </w:pPr>
      <w:r>
        <w:rPr>
          <w:lang w:val="mi-NZ"/>
        </w:rPr>
        <w:t>Kuputaka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tūhonohono</w:t>
      </w:r>
      <w:r>
        <w:rPr/>
        <w:tab/>
        <w:t>relational thinking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autoSpaceDE w:val="false"/>
        <w:spacing w:before="0" w:after="0"/>
        <w:rPr>
          <w:color w:val="000000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waitara</w:t>
      </w:r>
      <w:r>
        <w:rPr/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lang w:val="mi-NZ"/>
        </w:rPr>
        <w:t>Koinei me te paerewa paetae 91033 hei whakakapi i te paerewa 5231, i te paerewa 5237 me te paerewa paetae 90150</w:t>
      </w:r>
      <w:r>
        <w:rPr/>
        <w:t>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499"/>
        </w:tabs>
        <w:ind w:left="49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4:00Z</dcterms:modified>
  <cp:revision>9</cp:revision>
  <dc:subject>Mathematics</dc:subject>
  <dc:title>91034 Apply transformation geometry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