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ātari i te kōrero ohorere hei whakaputa i te kōrero te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Waha, Āheinga Reo</w:t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 xml:space="preserve">1 </w:t>
        <w:tab/>
        <w:t>Ka mārama ki ngā kōrero huna nā te mōhio ki te wāhi ki ētahi kaikōrero i roto i te kaupapa.</w:t>
      </w:r>
    </w:p>
    <w:p>
      <w:pPr>
        <w:pStyle w:val="Normal1"/>
        <w:ind w:left="-30" w:hanging="3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Waha, Rautaki Reo</w:t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 xml:space="preserve">3 </w:t>
        <w:tab/>
        <w:t>Ka hanga kōrero kia whai i tāna ake whakatakoto hei whakatairanga, hei whakaniko, hei whakanui i tētahi āhuatanga.</w:t>
      </w:r>
    </w:p>
    <w:p>
      <w:pPr>
        <w:pStyle w:val="Normal1"/>
        <w:ind w:left="720" w:hanging="3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ind w:hanging="30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Tinana, Āheinga Reo</w:t>
      </w:r>
    </w:p>
    <w:p>
      <w:pPr>
        <w:pStyle w:val="Normal1"/>
        <w:ind w:hanging="30"/>
        <w:rPr>
          <w:i/>
          <w:i/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 xml:space="preserve">1 </w:t>
        <w:tab/>
        <w:t>Ka mārama ki te reo ā-tinana i ngā horopaki huhua ahakoa ōpaki, ōkawa rānei.</w:t>
      </w:r>
    </w:p>
    <w:p>
      <w:pPr>
        <w:pStyle w:val="Normal1"/>
        <w:ind w:hanging="30"/>
        <w:rPr>
          <w:i/>
          <w:i/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 xml:space="preserve">2 </w:t>
        <w:tab/>
        <w:t>Ka whakamahi i ngā āhuatanga katoa o te reo me te tinana hei whakatau tika i ngā take, hei whakawhitiwhiti whakaaro, kare ā-roto, me te mōhiohio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ātari i te kōrero ohorere hei whakaputa i te kōrero tene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mārama ki ngā momo kōrero e ohooho ake ai ngā whakaar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whakaō atu ki te kōrero kua whakaritea kēti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tātari i te kōrero ohorere hei whakaputa i te kōrero tene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tātari i ngā peka o te kōrero ohor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whakarite i te whakaōtanga hei whakanui, hei whakaroa i te kōkiritanga o te kōrero ohorere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tātari i te kōrero ohorere hei whakaputa i te kōrero tene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hanga i ngā hononga whakaaro o te kōrero ohor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nanakia te whakaō atu ki ngā kōrero e hurihia ai te kaupapa ki tāna e hiahia an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2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ōrero ohorer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e kōrero hou ki te āko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whakaōtang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e whakahoki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ōkiritang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whāinga matua o te kaupap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e aronga matua o te paerewa nei, ko te whakaō atu ki ngā kōrero a tētahi/ētahi atu, ahakoa te momo kōrero.</w:t>
      </w:r>
    </w:p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ētahi o ngā tino mahi mā te ākonga, ko te whakanui, ko te whakaroa, ko te whakanikoniko i ngā whakaaro o te kōrero ohorere. I ētahi wā me rapu whakaaro kē atu kia tutuki pai ai te whakaōtanga at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1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ōkiritanga</w:t>
        <w:tab/>
        <w:t>thrust, central them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ohorere</w:t>
        <w:tab/>
        <w:t>unfamiliar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peka</w:t>
        <w:tab/>
        <w:t>aspect, strand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whakaōtanga</w:t>
        <w:tab/>
        <w:t>respons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He Kōrero mō te Whakakapi</w:t>
      </w:r>
    </w:p>
    <w:p>
      <w:pPr>
        <w:pStyle w:val="Normal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Lines/>
        <w:spacing w:before="0" w:after="0"/>
        <w:rPr/>
      </w:pPr>
      <w:r>
        <w:rPr>
          <w:rFonts w:cs="Arial"/>
          <w:szCs w:val="24"/>
        </w:rPr>
        <w:t>Koinei hei whakakapi i te paerewa AS9078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cs="Arial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5:00Z</dcterms:created>
  <dc:creator>NZ Qualifications Authority</dc:creator>
  <dc:description/>
  <cp:keywords/>
  <dc:language>en-US</dc:language>
  <cp:lastModifiedBy>James Baldock</cp:lastModifiedBy>
  <cp:lastPrinted>2014-11-12T08:42:00Z</cp:lastPrinted>
  <dcterms:modified xsi:type="dcterms:W3CDTF">2017-03-08T22:05:00Z</dcterms:modified>
  <cp:revision>2</cp:revision>
  <dc:subject>Te Marautanga o Aotearoa</dc:subject>
  <dc:title>91803 Te tātari i te kōrero ohorere hei whakaputa i te kōrero t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