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 a plan for a basic computer program for a specified tas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</w:t>
      </w:r>
      <w:r>
        <w:rPr>
          <w:rFonts w:cs="Arial" w:ascii="Arial" w:hAnsi="Arial"/>
        </w:rPr>
        <w:t xml:space="preserve"> constructing a plan for a basic computer program for a specified task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 plan for a basic computer program for a specified task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construct a plan for a basic computer program for a specified task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construct a plan for a basic computer program for a specified tas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>, Ministry of Education at</w:t>
      </w:r>
      <w:r>
        <w:rPr>
          <w:rStyle w:val="InternetLink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struct a plan for a basic computer program for a specified task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</w:rPr>
        <w:t>specifying variables and their data type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</w:rPr>
        <w:t>specifying a procedural structure that combines actions, conditions and control structure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</w:rPr>
        <w:t>specifying a set of test cases with expected inputs for testing the program.</w:t>
      </w:r>
    </w:p>
    <w:p>
      <w:pPr>
        <w:pStyle w:val="Normal"/>
        <w:tabs>
          <w:tab w:val="clear" w:pos="720"/>
          <w:tab w:val="left" w:pos="453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fully construct a plan for a basic computer program for a specified task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ly constructing the plan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</w:rPr>
        <w:t>specifying a procedural structure with well-chosen actions, conditions and control struc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</w:rPr>
        <w:t>specifying a set of test cases with expected and boundary inputs for testing the program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Efficiently construct a plan for a basic computer program for a specified task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structing a flexible and robust pl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specifying an effective procedural structure that constitutes a well-structured logical solution to the task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ecifying a comprehensive set of test cases with expected, boundary and invalid input for testing the progra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/>
        <w:t xml:space="preserve">A </w:t>
      </w:r>
      <w:r>
        <w:rPr>
          <w:i/>
        </w:rPr>
        <w:t>plan</w:t>
      </w:r>
      <w:r>
        <w:rPr/>
        <w:t xml:space="preserve"> refers to a coherent document that communicates the structure and function of a computer program.  The plan must be developed in the context of a target programming language.  The plan may be communicated using a range of tools. These may include but are not limited to: natural language (as long as it is unambiguous and precise), diagrams (including screen layouts</w:t>
      </w:r>
      <w:r>
        <w:rPr>
          <w:bCs/>
        </w:rPr>
        <w:t>), and</w:t>
      </w:r>
      <w:r>
        <w:rPr/>
        <w:t xml:space="preserve"> pseudocode</w:t>
      </w:r>
      <w:r>
        <w:rPr>
          <w:bCs/>
        </w:rPr>
        <w:t>. The plan itself should not be expressed in program code.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basic computer program</w:t>
      </w:r>
      <w:r>
        <w:rPr>
          <w:rFonts w:cs="Arial" w:ascii="Arial" w:hAnsi="Arial"/>
        </w:rPr>
        <w:t xml:space="preserve"> is a program written in a programming language, that us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ariables involving at least two types of information (eg numeric, characters, text) and assign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quence, selection and iteration control struc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defined actions (e.g. predefined methods, functions, or procedur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put from a user, sensors, or other external source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i/>
          <w:szCs w:val="24"/>
        </w:rPr>
        <w:t>A specified task</w:t>
      </w:r>
      <w:r>
        <w:rPr>
          <w:szCs w:val="24"/>
        </w:rPr>
        <w:t xml:space="preserve"> refers to a set task which requires the development of a basic computer program to resolve.  </w:t>
      </w:r>
      <w:r>
        <w:rPr/>
        <w:t xml:space="preserve">The task </w:t>
      </w:r>
      <w:r>
        <w:rPr>
          <w:rFonts w:cs="Arial" w:ascii="Arial" w:hAnsi="Arial"/>
        </w:rPr>
        <w:t>must be of sufficient rigour to allow the student to meet the standard and</w:t>
      </w:r>
      <w:r>
        <w:rPr>
          <w:rFonts w:cs="Arial" w:ascii="Arial" w:hAnsi="Arial"/>
          <w:szCs w:val="24"/>
        </w:rPr>
        <w:t xml:space="preserve"> needs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plan being constructed.  It may be teacher-given or developed in negotiation with the studen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ctions are the atomic steps of the plan.  Conditions are logical expressions within conditional and iterative structures that control the choice or repetitions.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Well-chosen actions, conditions and control structures are those where the resulting sequence of actions correctly performs the task and has no unintended behaviour or consequenc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 xml:space="preserve">Ways of making a plan more flexible and robust may include but are not limited to: checking input data for validity; correctly handling expected, boundary and invalid inputs; using constants and variables of appropriate data types; and using constants, variables and derived values in place of literals.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ffective procedural structure is one where each individual control structure has a clear and well defined purpose within the structure of the plan, and which has no unnecessary duplication or repeti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eastAsia="Times New Roman" w:cs="Arial Mäori;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Listbullets">
    <w:name w:val="list bullets"/>
    <w:basedOn w:val="Normal"/>
    <w:qFormat/>
    <w:pPr>
      <w:numPr>
        <w:ilvl w:val="0"/>
        <w:numId w:val="5"/>
      </w:numPr>
      <w:spacing w:lineRule="auto" w:line="360" w:before="60" w:after="120"/>
    </w:pPr>
    <w:rPr>
      <w:rFonts w:ascii="Palatino;Book Antiqua" w:hAnsi="Palatino;Book Antiqua" w:eastAsia="Times" w:cs="Palatino;Book Antiqua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6:00Z</dcterms:created>
  <dc:creator>NZ Qualifications Authority</dc:creator>
  <dc:description/>
  <cp:keywords/>
  <dc:language>en-US</dc:language>
  <cp:lastModifiedBy>Sharmaine Ticman</cp:lastModifiedBy>
  <cp:lastPrinted>2017-05-29T09:56:00Z</cp:lastPrinted>
  <dcterms:modified xsi:type="dcterms:W3CDTF">2017-05-28T21:56:00Z</dcterms:modified>
  <cp:revision>3</cp:revision>
  <dc:subject>Technology</dc:subject>
  <dc:title>91075 Construct a plan for a basic computer program for a specified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