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 1.4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Implement basic procedures to produce a specified digital media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iring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10173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</w:rPr>
              <w:t>This achievement standard is expiring.  Assessment against the standard must take place before the expiry date set out below.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iry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GB"/>
        </w:rPr>
        <w:t>This achievement standard involves</w:t>
      </w:r>
      <w:r>
        <w:rPr>
          <w:rFonts w:cs="Arial" w:ascii="Arial" w:hAnsi="Arial"/>
        </w:rPr>
        <w:t xml:space="preserve"> implementing basic procedures to produce a specified digital media outcome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mplement basic procedures to produce a specified digital media outcom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kilfully implement basic procedures to produce a specified digital media outcom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fficiently implement basic procedures to produce a specified digital media outcom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rPr/>
      </w:pPr>
      <w:r>
        <w:rPr>
          <w:i/>
        </w:rPr>
        <w:t>Implement basic procedures to produce a specified digital media outcome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lang w:val="en-GB"/>
        </w:rPr>
        <w:t>applying a set of techniques to create an outcome that meets specification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using the appropriate features of digital media software to edit and integrate digital media types to create</w:t>
      </w:r>
      <w:r>
        <w:rPr>
          <w:rFonts w:cs="Arial" w:ascii="Arial" w:hAnsi="Arial"/>
          <w:lang w:val="en-GB"/>
        </w:rPr>
        <w:t xml:space="preserve"> an out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pplying formatting techniques and design elements as appropriate to the media type and requirement of the out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pplying data integrity and testing procedures to ensure the outcome meets the specif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following legal, ethical and moral responsibilities as appropriate to the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567" w:hanging="0"/>
        <w:rPr/>
      </w:pPr>
      <w:r>
        <w:rPr>
          <w:rFonts w:cs="Arial" w:ascii="Arial" w:hAnsi="Arial"/>
          <w:i/>
        </w:rPr>
        <w:t>Skilfully implement basic procedures to produce a specified digital media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accuracy in the application of techniques and testing proced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wing independence with regard to decision making in the application of techniques and testing procedure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i/>
        </w:rPr>
        <w:t>Efficiently implement basic procedures to produce a specified digital media outcome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taking techniques and testing procedures in a manner that economises the use of resources in the outcomes production and its use eg timely fashion, optimisation of tool selection and use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Specified digital media outcome</w:t>
      </w:r>
      <w:r>
        <w:rPr>
          <w:rFonts w:cs="Arial" w:ascii="Arial" w:hAnsi="Arial"/>
          <w:szCs w:val="24"/>
        </w:rPr>
        <w:t xml:space="preserve"> refers to a digital media outcome that integrates media types and incorporates original content.  </w:t>
      </w:r>
      <w:r>
        <w:rPr>
          <w:rFonts w:cs="Arial" w:ascii="Arial" w:hAnsi="Arial"/>
        </w:rPr>
        <w:t>The specifications must be of sufficient rigour to allow the student to meet the standard.</w:t>
      </w:r>
      <w:r>
        <w:rPr>
          <w:rFonts w:cs="Arial" w:ascii="Arial" w:hAnsi="Arial"/>
          <w:szCs w:val="24"/>
        </w:rPr>
        <w:t xml:space="preserve">  The specifications, software and techniques to be used need </w:t>
      </w:r>
      <w:r>
        <w:rPr>
          <w:rFonts w:cs="Arial" w:ascii="Arial" w:hAnsi="Arial"/>
        </w:rPr>
        <w:t xml:space="preserve">to be </w:t>
      </w:r>
      <w:r>
        <w:rPr>
          <w:rFonts w:cs="Arial" w:ascii="Arial" w:hAnsi="Arial"/>
          <w:szCs w:val="24"/>
        </w:rPr>
        <w:t>determined prior to the outcome being made.  They may be teacher-given or developed in negotiation with the student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</w:rPr>
        <w:t>Basic procedu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re those that require the student to perform a set of techniques, as instructed, to produce a digital media outcome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iginal content may include but is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reating own graphics using a graphic manipulation program (eg no clip art or graphics sourced from the interne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mposing original audio using a sound editing progr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apturing own video or still imag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reating own web pages using web authoring tools or text editors (excluding pre-designed templat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reating own desktop-published documents using a desktop publishing program (excluding pre-designed templates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gital media types may include but are not limited to – audio, video, graphics, animation or still imag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xamples of digital media outcomes include but are not limited to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n edited movie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 multi-page website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 multi-page desktop published docu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Data integrity and testing procedures wil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clude checking the relevance, accuracy, and reliability of the outcome to ensure it functions as intende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ign elements may include but are not limited to – colour, line, shape, texture, clarity, scale, contrast, space, proximity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and AS91072 were replaced by AS9188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, AS91071, and AS91072 replaced AS90033.</w:t>
      </w:r>
    </w:p>
    <w:p>
      <w:pPr>
        <w:pStyle w:val="Footer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/>
            <w:t>AS9107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5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Mäori;Arial" w:hAnsi="Arial Mäori;Arial" w:eastAsia="Times New Roman" w:cs="Times New Roman"/>
      <w:sz w:val="24"/>
      <w:szCs w:val="20"/>
    </w:rPr>
  </w:style>
  <w:style w:type="character" w:styleId="TitleChar">
    <w:name w:val="Title Char"/>
    <w:qFormat/>
    <w:rPr>
      <w:rFonts w:ascii="Arial Mäori;Arial" w:hAnsi="Arial Mäori;Arial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 Mäori;Arial" w:hAnsi="Arial Mäori;Arial" w:eastAsia="Times New Roman" w:cs="Arial Mäori;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9D75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9:00Z</dcterms:created>
  <dc:creator>NZ Qualifications Authority</dc:creator>
  <dc:description/>
  <cp:keywords/>
  <dc:language>en-US</dc:language>
  <cp:lastModifiedBy>James Baldock</cp:lastModifiedBy>
  <cp:lastPrinted>2009-08-06T09:12:00Z</cp:lastPrinted>
  <dcterms:modified xsi:type="dcterms:W3CDTF">2017-12-08T03:59:00Z</dcterms:modified>
  <cp:revision>2</cp:revision>
  <dc:subject>Technology</dc:subject>
  <dc:title>91073 Implement basic procedures to produce a specified digital media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