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 a computer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This achievement standard involves developing a computer system.</w:t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 computer system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informed computer system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 refined computer system.</w:t>
            </w:r>
          </w:p>
        </w:tc>
      </w:tr>
    </w:tbl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bookmarkStart w:id="0" w:name="gjdgxs"/>
      <w:bookmarkEnd w:id="0"/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Develop a computer system</w:t>
      </w:r>
      <w:r>
        <w:rPr>
          <w:rFonts w:cs="Arial" w:ascii="Arial" w:hAnsi="Arial"/>
        </w:rPr>
        <w:t xml:space="preserve"> involves:</w:t>
      </w:r>
    </w:p>
    <w:p>
      <w:pPr>
        <w:pStyle w:val="Normal1"/>
        <w:keepNext w:val="true"/>
        <w:keepLines/>
        <w:widowControl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using appropriate tools, procedures and protocols when installing and configuring hardware, software and peripherals for a purpose and end-user</w:t>
      </w:r>
    </w:p>
    <w:p>
      <w:pPr>
        <w:pStyle w:val="Normal1"/>
        <w:keepNext w:val="true"/>
        <w:keepLines/>
        <w:widowControl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taking a range of appropriate testing procedures, diagnosing and troubleshooting to identify and resolve given installation and configuration faults</w:t>
      </w:r>
    </w:p>
    <w:p>
      <w:pPr>
        <w:pStyle w:val="Normal1"/>
        <w:keepNext w:val="true"/>
        <w:keepLines/>
        <w:widowControl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stigating the parts and components (hardware and software) to be used in the computer system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cribing relevant implications. 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ind w:left="9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>Develop an informed computer system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information gained from testing procedures, diagnosing and troubleshooting, to inform development and to improve the quality of the computer system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xplaining the basic purpose and function of the parts and components (hardware and software) used in the computer system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>Develop a refined computer system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urately using tools, procedures and protocols when installing and configuring hardware and software to ensure the outcome is fit for purpose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36" w:hanging="360"/>
        <w:contextualSpacing/>
        <w:rPr/>
      </w:pPr>
      <w:r>
        <w:rPr>
          <w:rFonts w:eastAsia="Arial" w:cs="Arial" w:ascii="Arial" w:hAnsi="Arial"/>
        </w:rPr>
        <w:t>justifying the choice of parts and components (hardware and software) used in the development of the computer system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>Examples of relevant implications include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procedures for installing and configuring hardware, software and peripherals include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of procedures specified in original equipment manufacturer manual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istatic procedure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 w:ascii="Arial" w:hAnsi="Arial"/>
        </w:rPr>
        <w:t>electrical safety procedure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eting manufacturer and warranty requirement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evant occupational safety and health regulation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tisfying end-user requirements.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testing procedures may include: </w:t>
      </w:r>
    </w:p>
    <w:p>
      <w:pPr>
        <w:pStyle w:val="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cedures to ensure that compatibility issues are resolved</w:t>
      </w:r>
    </w:p>
    <w:p>
      <w:pPr>
        <w:pStyle w:val="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connected hardware devices are detected and operate correctly in response to a range of requests</w:t>
      </w:r>
    </w:p>
    <w:p>
      <w:pPr>
        <w:pStyle w:val="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tware programs run as specified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>Given installation and configuration faults may include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rrect or missing cable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rrectly installed hardwar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sing or incompatible drivers and other system softwar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sed steps in software installation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rrect versions of softwar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rrect software configuration parameter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bookmarkStart w:id="1" w:name="_30j0zll"/>
      <w:bookmarkEnd w:id="1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080 and AS91081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7z2">
    <w:name w:val="WW8Num37z2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position w:val="0"/>
      <w:sz w:val="24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9z2">
    <w:name w:val="WW8Num39z2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2z0">
    <w:name w:val="WW8Num42z0"/>
    <w:qFormat/>
    <w:rPr>
      <w:b w:val="false"/>
      <w:position w:val="0"/>
      <w:sz w:val="24"/>
      <w:vertAlign w:val="baseline"/>
    </w:rPr>
  </w:style>
  <w:style w:type="character" w:styleId="WW8Num42z1">
    <w:name w:val="WW8Num4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2z2">
    <w:name w:val="WW8Num42z2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04:00Z</dcterms:created>
  <dc:creator>NZ Qualifications Authority</dc:creator>
  <dc:description/>
  <cp:keywords/>
  <dc:language>en-US</dc:language>
  <cp:lastModifiedBy>Harry Baldock</cp:lastModifiedBy>
  <cp:lastPrinted>2018-03-01T11:43:00Z</cp:lastPrinted>
  <dcterms:modified xsi:type="dcterms:W3CDTF">2018-12-09T21:01:00Z</dcterms:modified>
  <cp:revision>7</cp:revision>
  <dc:subject>Languages</dc:subject>
  <dc:title>AS91882 Develop a comput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