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26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spects of one's own whakapapa, heritage, and cultural identit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escribe aspects of one's own whakapapa, heritage, and cultural ident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e Generic &gt; Self-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Content related to this unit standard may be of a highly personal nature.  It is advised that full and clear consent of people is obtained before they participate in any associated learning and/or assessment.  For this reason, it is recommended that this unit standard not be used as a prerequisite for any other unit standard or as a compulsory component of a course or programm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Where possible the whakapapa described in performance criterion 1.1 should go back to at least three generations; where this is not possible, an explanation is expec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concerned with the teaching/learning and assessment relating to this unit standard need to be aware of, and respect, any issues of privacy and confidentialit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escribe aspects of one's own whakapapa, heritage, and cultural identi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Own whakapapa is identified and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A factor in family history that has a current impact is identified and its impact on self is describ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n event in family history, before one’s birth, that has impact in the present is identified, and its effect on self is described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Three cultural characteristics that are general to one’s own cultural identity are identified in terms of their application to sel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Two examples that illustrate own expression of cultural identity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3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arch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arch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eastAsia="Calibri"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NZQA National Qualifications Services </w:t>
      </w:r>
      <w:hyperlink r:id="rId3">
        <w:r>
          <w:rPr>
            <w:rStyle w:val="InternetLink"/>
            <w:rFonts w:cs="Arial"/>
          </w:rPr>
          <w:t>nqs@nzqa.govt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52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Publicdraftstyledefaultblock">
    <w:name w:val="public-draftstyledefault-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2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23:00Z</dcterms:modified>
  <cp:revision>2</cp:revision>
  <dc:subject>Core Generic</dc:subject>
  <dc:title>12352 Describe aspects of one's own whakapapa, heritage, and cultural id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2051780896-6231</vt:lpwstr>
  </property>
  <property fmtid="{D5CDD505-2E9C-101B-9397-08002B2CF9AE}" pid="8" name="_dlc_DocIdItemGuid">
    <vt:lpwstr>ceecee93-9644-489b-9ece-9386cd263f25</vt:lpwstr>
  </property>
  <property fmtid="{D5CDD505-2E9C-101B-9397-08002B2CF9AE}" pid="9" name="_dlc_DocIdUrl">
    <vt:lpwstr>https://nzqa.sharepoint.com/sites/dmsTEO9999/_layouts/15/DocIdRedir.aspx?ID=9999-2051780896-6231, 9999-2051780896-6231</vt:lpwstr>
  </property>
</Properties>
</file>