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stains from textile i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in the drycleaning industry.  People credited with this unit standard are able to pretreat and remove stains from textile i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Dry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Evidence must meet the following legislation requir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nsumer Information Standards (Care Labelling) Regulations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nsumer Information Standards (Fibre Content Labelling) Regulations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rivacy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r>
        <w:rPr>
          <w:i/>
        </w:rPr>
        <w:t xml:space="preserve">Company policy </w:t>
      </w:r>
      <w:r>
        <w:rPr/>
        <w:t>refers to documented procedures and guidelines pertaining to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Pretreat textile items.</w:t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rders are prioritised according to company policy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cleaning treatment is applied according to soil and textile requirements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s applicable – water, steam, spray reagent, liquefied reagent, air, steam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Quality checks are applied according to company policy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ecleaned items are placed in production line according to company policy.</w:t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ocumentation is completed according to company policy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afety rules and emergency procedures are identified and applied according to company poli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move stains from textile item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in type is identified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s applicable – built up material, absorbed material, tannin, albuminous, blood, biological, food, beverage, oil, grease, paint, varnish, lacquer, wax, ink, dye, glue, combination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ain removal technique is selected and applied to match stain and textile requirements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s applicable – mechanical action, solvent action, chemical action, digestion, lubrication and bleach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Quality checks are applied according to company policy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ork is placed in production line according to textile and stain requirements.</w:t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tems are finished at rate per hour according to company policy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afety rules and emergency procedures are identified and applied according to company poli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August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20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Registered 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08:00Z</dcterms:modified>
  <cp:revision>2</cp:revision>
  <dc:subject>Cleaning and Caretaking</dc:subject>
  <dc:title>15203 Remove stains from textile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