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istillation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energy and chemical distillation processes and associated equipment; demonstrate knowledge of energy and chemical distillation equipment control and protection systems; and describe design and construction of energy and chemical distillation equipment;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nergy and chemical distillation processes and associated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Describe distillation in terms of the principl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at least two principles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2</w:t>
        <w:tab/>
        <w:t>Identify site distillation components in terms of their purpose and func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wers, columns, strippers, accumulators and/or vessels, reboilers, condensers, heaters, coolers, ejectors, driers, separa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Identify external auxiliary components for each type of distillation equipment in terms of their purpose and fun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d systems, analysers, reflux lines, pumps, heaters, coolers, chemical injection systems, compressors, refrigeration system, condens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Identify internal components for each type of distillation equipment in terms of their purpose and func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ll rings, bubble cap trays, structured packings, sieve trays, downcomers, weirs, nozzles, diversion chu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5</w:t>
        <w:tab/>
        <w:t>Describe the principles of the long, medium, and short-term storage of distillation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itrogen capping, dry storage, chemical stora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nergy and chemical distillation equipment control and protection system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Identify and describe control systems for distillation equipment and auxiliary systems in terms of their operating principl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ow, pressure, temperature, leve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2</w:t>
        <w:tab/>
        <w:t>Describe equipment protection systems, in terms of their purpose, and inpu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system, alarm/trip systems, purge systems, mechanical relief, emergency depressurisation systems, delu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Describe the principles of heat and mass balance on the unit in relation to equipment and process requir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design and construction of distillation equipment in an energy and chemical pla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1</w:t>
        <w:tab/>
        <w:t>Describe the materials used in the construction of distillation equipment in terms of their properties and reasons for selection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 and/or pressure tolerance, corrosion resistance, cost factors, location, size, mild steel, cast steel, alloy steels, non- ferrous metals, copper and its alloys, ceramics, glass, polyme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Describe corrosion, erosion, expansion, and thermal stress in terms of the causes and effec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Describe basic distillation vessel design in terms of the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stillation, fractionation, vacuum distillation, different feeds, McCabe-Thiele diagrams, rectifying/stripping sections, reflux ratios, pressures, throughput, volat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8733 replaced unit standard 96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</w:rPr>
        <w:t xml:space="preserve">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Primary Industry Training Organisation</w:t>
            <w:br/>
          </w: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2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2:00Z</dcterms:created>
  <dc:creator>NZ Qualifications Authority</dc:creator>
  <dc:description/>
  <cp:keywords/>
  <dc:language>en-US</dc:language>
  <cp:lastModifiedBy>Harry Baldock</cp:lastModifiedBy>
  <cp:lastPrinted>2019-10-15T06:03:00Z</cp:lastPrinted>
  <dcterms:modified xsi:type="dcterms:W3CDTF">2020-03-06T03:12:00Z</dcterms:modified>
  <cp:revision>2</cp:revision>
  <dc:subject>Energy and Chemical Plant</dc:subject>
  <dc:title>18423 Demonstrate knowledge of distillation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