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the operation of, and erect temporary electric fences in an equine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>People credited with this unit standard are able to: demonstrate knowledge of the operation of temporary electric fences for horses; and erect, test, dismantle, transport, and store temporary electric fences for hor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Product use manuals are available from manufacturers and should be consulted in all teaching and training situ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For this unit standard, the practical assessment evidence must be provided in the context of a commercial business operation under normal working condi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operation of temporary electric fences for hor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electric fence components and describe their purpose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2160"/>
        <w:rPr>
          <w:rFonts w:cs="Arial"/>
        </w:rPr>
      </w:pPr>
      <w:r>
        <w:rPr>
          <w:rFonts w:cs="Arial"/>
        </w:rPr>
        <w:tab/>
        <w:t>Range</w:t>
        <w:tab/>
        <w:t>reel post, portable standards, poly tape, insulators, energiser, voltmeter test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1.2</w:t>
        <w:tab/>
        <w:t>Describe benefits of the use of electric fenc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afe, easy to erect, highly visible, economical, flexible use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capacity requirements of electric fence units in terms of achieving maximum performance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electric fence system circuitry and conductivity requiremen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onnections, joins, gates, conductive tape, insul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Erect, test, dismantle, transport, and store temporary electric fences for hor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rect fences with consideration given to the health, safety, and welfare of people and animal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24"/>
        <w:rPr>
          <w:rFonts w:cs="Arial"/>
        </w:rPr>
      </w:pPr>
      <w:r>
        <w:rPr>
          <w:rFonts w:cs="Arial"/>
        </w:rPr>
        <w:t>Range</w:t>
        <w:tab/>
        <w:t>may include but is not limited to – reel post, portable standards, poly tape, insulato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rect fences to land contours, supervisor's instructions, and manufacturer's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rect fences, dismantle, transport, and store without damage or undue risk of damage to material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nergise fences to at least 3000 volts without shorting and test using a digital voltmeter or other accepted test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24"/>
        <w:rPr>
          <w:rFonts w:cs="Arial"/>
        </w:rPr>
      </w:pPr>
      <w:r>
        <w:rPr>
          <w:rFonts w:cs="Arial"/>
        </w:rPr>
        <w:t>Range</w:t>
        <w:tab/>
        <w:t>may include but is not limited to – energiser, digital voltmeter or other accepted test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6"/>
        <w:gridCol w:w="2299"/>
      </w:tblGrid>
      <w:tr>
        <w:trPr>
          <w:trHeight w:val="298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45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2:4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7-12T22:44:00Z</dcterms:modified>
  <cp:revision>2</cp:revision>
  <dc:subject>Equine</dc:subject>
  <dc:title>19459 Demonstrate knowledge of the operation of, and erect temporary electric fences in an equine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