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skills for drycleaning machin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is unit standard is for people working in the drycleaning industry.  People credited with this unit standard are able to: describe the operation of a drycleaning machine; and demonstrate knowledge of emergency response procedures for drycleaning operation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  <w:t xml:space="preserve">It is recommended that people hold credits for Unit 20709, </w:t>
      </w:r>
      <w:r>
        <w:rPr>
          <w:rFonts w:cs="Arial"/>
          <w:i/>
          <w:iCs/>
        </w:rPr>
        <w:t>Demonstrate knowledge of perchloroethylene for drycleaning</w:t>
      </w:r>
      <w:r>
        <w:rPr>
          <w:rFonts w:cs="Arial"/>
          <w:bCs/>
        </w:rPr>
        <w:t xml:space="preserve">; and Unit 31291, </w:t>
      </w:r>
      <w:r>
        <w:rPr>
          <w:rFonts w:cs="Arial"/>
          <w:bCs/>
          <w:i/>
          <w:iCs/>
        </w:rPr>
        <w:t>Demonstrate knowledge of hazardous substances relevant to Certified Handlers</w:t>
      </w:r>
      <w:r>
        <w:rPr>
          <w:rFonts w:cs="Arial"/>
          <w:bCs/>
        </w:rPr>
        <w:t>, or demonstrate equivalent knowledge and skills, before being assessed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Evidence must meet the following legislative and regulatory requirement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Consumer Information Standards (Care Labelling) Regulations 2000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Consumer Information Standards (Fibre Content Labelling) Regulations 2000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Hazardous Substances and New Organisms Act 199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bCs/>
          <w:i/>
        </w:rPr>
        <w:t>Enterprise</w:t>
      </w:r>
      <w:r>
        <w:rPr>
          <w:rFonts w:cs="Arial"/>
          <w:bCs/>
        </w:rPr>
        <w:t xml:space="preserve"> – an organisation where training and/or assessment is taking place, and/or where the trainee is employ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Enterprise procedures</w:t>
      </w:r>
      <w:r>
        <w:rPr>
          <w:rFonts w:cs="Arial"/>
          <w:bCs/>
        </w:rPr>
        <w:t xml:space="preserve"> 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Describe the operation of a dryclean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trols and operating systems of a drycleaning machine are identified and describ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cleaning, filtration, drying, distillation, solvent flow.</w:t>
      </w:r>
    </w:p>
    <w:p>
      <w:pPr>
        <w:pStyle w:val="Normal"/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rycleaning processes are described according to job requirements and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Outcome </w:t>
      </w:r>
      <w:r>
        <w:rPr>
          <w:rFonts w:cs="Arial"/>
          <w:b/>
          <w:szCs w:val="22"/>
          <w:lang w:val="en-US"/>
        </w:rPr>
        <w:t>2</w:t>
      </w:r>
    </w:p>
    <w:p>
      <w:pPr>
        <w:pStyle w:val="Normal"/>
        <w:ind w:left="1123" w:hanging="1123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mergency response procedures for drycleaning operations according to enterprise procedur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mergency response management plan is describ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2.2</w:t>
        <w:tab/>
        <w:t>Evacuation procedure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machine close down, evacuation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2.3</w:t>
        <w:tab/>
        <w:t>Solvent containment procedures are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drains, water-ways, soil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>evidence is required for at least two different sol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bookmarkStart w:id="0" w:name="_Hlk100212378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1" w:name="_Hlk100220063"/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bookmarkStart w:id="2" w:name="_Hlk100220063"/>
          <w:r>
            <w:rPr>
              <w:bCs/>
              <w:sz w:val="20"/>
            </w:rPr>
            <w:t>SSB Code 7010</w:t>
          </w:r>
          <w:bookmarkEnd w:id="2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1:09:00Z</dcterms:modified>
  <cp:revision>2</cp:revision>
  <dc:subject>Cleaning and Caretaking</dc:subject>
  <dc:title>20710 Demonstrate knowledge and skills for drycleaning machin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9430</vt:lpwstr>
  </property>
  <property fmtid="{D5CDD505-2E9C-101B-9397-08002B2CF9AE}" pid="8" name="_dlc_DocIdItemGuid">
    <vt:lpwstr>d8e82086-2a2a-4315-af1d-3989f2d5753f</vt:lpwstr>
  </property>
  <property fmtid="{D5CDD505-2E9C-101B-9397-08002B2CF9AE}" pid="9" name="_dlc_DocIdUrl">
    <vt:lpwstr>https://nzqa.sharepoint.com/sites/dmsTEO6049/_layouts/15/DocIdRedir.aspx?ID=6049-960095965-9430, 6049-960095965-9430</vt:lpwstr>
  </property>
</Properties>
</file>