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ipework and fittings used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or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: pipework; and pipe fittings used in an energy and chemical plant; and flow as it relates to pipework used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993" w:hanging="426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993" w:hanging="426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ind w:left="840" w:firstLine="294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 w:val="20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  <w:r>
        <w:rPr>
          <w:rFonts w:cs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pipework used in an energy and chemical pla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pipework materials in terms of their chemical makeup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materials may include but are not limited to – carbon steel, alloy steels, non-ferrous metals, plastics, concrete, vitrified clay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evidence of one example of each typ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the application of different pipework materials in terms of product type and condi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conditions may include but are not limited to – temperature, pressure, pH, loc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evidence of two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Describe the principle of expansion and contraction of pipework in terms of the basic mechanic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Describe methods used to accommodate pipework movement in terms of their applic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methods may include but are not limited to – U bend, circle bend, slip plate, bellows, spring hanger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evidence of two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5</w:t>
        <w:tab/>
        <w:t>Describe mechanisms for pipework failure in terms of their effec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effect includes but is not limited to – corrosion, ero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pipe fittings used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Identify and describe traps in terms of type, design, and oper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evidence of three types of trap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Identify and describe strainers in terms of operation and desig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hree types of strainer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Identify and describe pipe connections in terms of type and applic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evidence of three types of connection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Identify and describe gaskets in terms of type and appl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hree types of gasket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Identify and describe methods of insulating pipework in terms of purpose and application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hree purposes is requir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/>
      </w:pPr>
      <w:r>
        <w:rPr/>
        <w:t>Demonstrate knowledge of flow as it relates to pipework used in an energy and chemical plant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Describe the principles of flow in terms of their effect on pipework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flow includes but is not limited to – turbulent flow, streamline flow, Bernoulli’s principle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Describe factors affecting flow in terms of their effect on pipework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factors may include but are not limited to – temperature, density, pressure head, cross-sectional area of pipe, pipe material, bends, fittings, viscosity of fluid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/>
        <w:tab/>
        <w:t>evidence of four factors affecting flow is requir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Describe causes of fluid hammer in terms of preven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wo causes is requir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Describe consequences of fluid hammer on plant and equipment in terms of the effect on pipework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wo consequen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5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8:00Z</dcterms:created>
  <dc:creator>NZ Qualifications Authority</dc:creator>
  <dc:description/>
  <cp:keywords/>
  <dc:language>en-US</dc:language>
  <cp:lastModifiedBy>Harry Baldock</cp:lastModifiedBy>
  <cp:lastPrinted>2019-10-14T12:57:00Z</cp:lastPrinted>
  <dcterms:modified xsi:type="dcterms:W3CDTF">2020-03-06T03:18:00Z</dcterms:modified>
  <cp:revision>2</cp:revision>
  <dc:subject>Energy and Chemical Plant</dc:subject>
  <dc:title>21459 Demonstrate knowledge of pipework and fittings used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