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y knowledge of demographics and geography to the design of a zero waste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bCs/>
              </w:rPr>
              <w:t>emonstrate knowledge of</w:t>
            </w:r>
            <w:r>
              <w:rPr/>
              <w:t xml:space="preserve"> the demographics and geography of a community;</w:t>
            </w:r>
            <w:r>
              <w:rPr>
                <w:rFonts w:cs="Arial"/>
                <w:bCs/>
              </w:rPr>
              <w:t xml:space="preserve"> and </w:t>
            </w:r>
            <w:r>
              <w:rPr/>
              <w:t>apply demographic and geographic data to the design of a zero waste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he New Zealand Waste Strategy, </w:t>
      </w:r>
      <w:r>
        <w:rPr>
          <w:rFonts w:cs="Arial"/>
        </w:rPr>
        <w:t xml:space="preserve">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ervice</w:t>
      </w:r>
      <w:r>
        <w:rPr>
          <w:rFonts w:cs="Arial"/>
        </w:rPr>
        <w:t xml:space="preserve"> for this unit standard refers to any resource recovery operation based on zero waste principles such as a </w:t>
      </w:r>
      <w:r>
        <w:rPr/>
        <w:t>transfer station, resource recovery park, recycling centre, kerbside collection, commercial collection, event facilities, waste exchange, or zero waste educat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rFonts w:cs="Arial"/>
          <w:i/>
        </w:rPr>
        <w:t xml:space="preserve">Valid </w:t>
      </w:r>
      <w:r>
        <w:rPr>
          <w:rFonts w:cs="Arial"/>
        </w:rPr>
        <w:t xml:space="preserve">means fit for purpose, and relating solely to the attributes or data being gathered and analysed.  Where applicable, the term </w:t>
      </w:r>
      <w:r>
        <w:rPr>
          <w:rFonts w:cs="Arial"/>
          <w:i/>
        </w:rPr>
        <w:t>valid</w:t>
      </w:r>
      <w:r>
        <w:rPr>
          <w:rFonts w:cs="Arial"/>
        </w:rPr>
        <w:t xml:space="preserve"> should also be taken to mean statistically vali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monstrate knowledge of the demographics and geography of a commu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The demographic composition of a community is identified and supported by verified statistical evid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population (including fluctuation), number of dwellings and/or businesses, ethnicity, occupancy rate, rural and/or urban, catchment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geographical characteristics of a community are identified and supported by verified evid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limate, topography, catchment area, infrastructure (including roading), types of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Other services operating in a community are identified in relation to managing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territorial authorities, commercial operations, community groups, community services, transport operators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Markets for products are identified in relation to the commun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rkets – local, dista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/>
      </w:pPr>
      <w:r>
        <w:rPr/>
        <w:t>Apply demographic and geographic data to the design of a zero waste service.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Demographic data used to support the design is traceable, valid, and unambiguou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Geographic data used to support the design is relevant to the type of serv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existing infrastructure, potential infrastruct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3</w:t>
        <w:tab/>
        <w:t>Application of data is congruent with the information gathered from an analysis of the specified communit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ta includes but is not limited to – competing and complementary operations that impact on the service; potential markets for the service and/or its produ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Application of data meets recipient requirements for format, style, detail, and complex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The design explains data application in relation to statistical evalu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interpretation methods used, assumptions made, conclusions draw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Presentation of the data meets organisational and legislative requirements for timing, distribution, confidentiality, and secu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 xml:space="preserve">Please contact MITO New Zealand Incorporated </w:t>
      </w:r>
      <w:r>
        <w:rPr/>
        <w:t>info@mito.org.nz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2:01:00Z</dcterms:modified>
  <cp:revision>2</cp:revision>
  <dc:subject>Zero Waste</dc:subject>
  <dc:title>22689 Apply knowledge of demographics and geography to the design of a zero wast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