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down and store air 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air cargo for breakdown; break down air cargo; and store air cargo ready for retriev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4" w:hanging="56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ir cargo for break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Breakdown area is prepar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clean, tidy, ready to receive cargo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and resources are checked and where required the appropriate action take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fit for purpose, available, sufficient quantiti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Cargo is prioritised for breakdow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70"/>
        <w:rPr>
          <w:rFonts w:cs="Arial"/>
        </w:rPr>
      </w:pPr>
      <w:r>
        <w:rPr>
          <w:rFonts w:cs="Arial"/>
        </w:rPr>
        <w:t>1.4</w:t>
        <w:tab/>
        <w:t>Cargo is moved to the appropriate location for breakdown and secu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Cargo is inspected and the appropriate action tak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114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taminants, pillage, external damage, tampering, bio-security hazard(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reak down air carg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Individual shipments are inspected and the appropriate action 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1140" w:leader="none"/>
          <w:tab w:val="left" w:pos="2552" w:leader="none"/>
        </w:tabs>
        <w:ind w:left="2552" w:hanging="1554"/>
        <w:rPr>
          <w:rFonts w:cs="Arial"/>
        </w:rPr>
      </w:pPr>
      <w:r>
        <w:rPr>
          <w:rFonts w:cs="Arial"/>
        </w:rPr>
        <w:t>Range</w:t>
        <w:tab/>
        <w:t>may include but is not limited to – contaminants, pillage, external damage, tampering, bio-security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go is handled correc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ecial handling requirements may include but are not limited to – dangerous goods, perishable items, temperature sensitive items, human remains, live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go is broken down and sepa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ceipt of cargo is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argo irregularities are recorded appropriat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irregularities may include but are not limited to – surplus cargo, missing cargo, pillage, bio-security hazard(s),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tore air cargo ready for retriev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go is stack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safe storage, traceable, segregated for destination, appropriate for freight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Breakdown area is left clean, tidy and ready to receive carg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4:00Z</dcterms:created>
  <dc:creator>NZ Qualifications Authority</dc:creator>
  <dc:description/>
  <cp:keywords/>
  <dc:language>en-US</dc:language>
  <cp:lastModifiedBy>Christopher Allen</cp:lastModifiedBy>
  <cp:lastPrinted>2017-03-22T09:25:00Z</cp:lastPrinted>
  <dcterms:modified xsi:type="dcterms:W3CDTF">2022-11-01T22:34:00Z</dcterms:modified>
  <cp:revision>2</cp:revision>
  <dc:subject>Aviation</dc:subject>
  <dc:title>30179 Break down and store air ca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e3c91cc-fd63-4c5f-9213-7018d864718c</vt:lpwstr>
  </property>
</Properties>
</file>