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 retail air cargo for ex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assess air cargo for acceptance; and accept retail air cargo for ex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ind w:firstLine="567"/>
        <w:rPr>
          <w:rFonts w:cs="Arial"/>
        </w:rPr>
      </w:pPr>
      <w:r>
        <w:rPr>
          <w:rFonts w:cs="Arial"/>
          <w:i/>
        </w:rPr>
        <w:t>TACT</w:t>
      </w:r>
      <w:r>
        <w:rPr>
          <w:rFonts w:cs="Arial"/>
        </w:rPr>
        <w:t xml:space="preserve"> – The Air Cargo Tariff rule book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tabs>
          <w:tab w:val="clear" w:pos="1134"/>
          <w:tab w:val="left" w:pos="993" w:leader="none"/>
        </w:tabs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Normal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air cargo for accept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Destination and cargo commodity is ascertained and either accepted or rejected for trav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  <w:tab/>
        <w:t>may include but is not limited to – destination able to be achieved; restricted or prohibited item for trav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Cargo is visually checked for irregularities and any irregularities are resol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igns of tampering, wires, damage and/or hidden dangerous goods, packaging; shipment size suitable for booked fligh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Special handling requirements (where applicable) are identified and met.</w:t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  <w:tab/>
        <w:t>special handling requirements may include but are not limited to – dangerous goods, perishable items, temperature sensitive items, human remains, live anim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Cargo is confirmed as matching the description on the Air Waybill or associated docu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Weights and volumes are calculated, and piece count is conduc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electronic calculations, manual calcul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Quotation(s) is(are) provided in accordance with the TACT and suit the commodity and destin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7</w:t>
        <w:tab/>
        <w:t>Instruction(s) for despatch is comple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8</w:t>
        <w:tab/>
        <w:t>Government identification is sighted and record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9</w:t>
        <w:tab/>
        <w:t>Cargo is staged for scree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0</w:t>
        <w:tab/>
        <w:t>Labels are checked to ensure all requirements are me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ccept retail air cargo for ex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Consignment information is recorded and documentation gener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1386"/>
        <w:rPr>
          <w:rFonts w:cs="Arial"/>
        </w:rPr>
      </w:pPr>
      <w:r>
        <w:rPr>
          <w:rFonts w:cs="Arial"/>
        </w:rPr>
        <w:t>Range</w:t>
        <w:tab/>
        <w:t>consignment information may include but is not limited to – accuracy, completeness, applicable documentation for the commodity being sent;</w:t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0"/>
        <w:rPr>
          <w:rFonts w:cs="Arial"/>
        </w:rPr>
      </w:pPr>
      <w:r>
        <w:rPr>
          <w:rFonts w:cs="Arial"/>
        </w:rPr>
        <w:t>documentation – Air Waybil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Payment is recei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1386"/>
        <w:rPr>
          <w:rFonts w:cs="Arial"/>
        </w:rPr>
      </w:pPr>
      <w:r>
        <w:rPr>
          <w:rFonts w:cs="Arial"/>
        </w:rPr>
        <w:t>Range</w:t>
        <w:tab/>
        <w:t>accepted payment methods may include but is not limited to – Eftpos, credit car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3</w:t>
        <w:tab/>
        <w:t>Cargo is placed on airline hold and relocated to the staging area for scree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formation and/or documentation is made available to the relevant stakehol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  <w:tab/>
        <w:t>may include but is not limited to – screening, New Zealand Customs.</w:t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8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6:00Z</dcterms:created>
  <dc:creator>NZ Qualifications Authority</dc:creator>
  <dc:description/>
  <cp:keywords/>
  <dc:language>en-US</dc:language>
  <cp:lastModifiedBy>Christopher Allen</cp:lastModifiedBy>
  <cp:lastPrinted>2017-03-22T10:18:00Z</cp:lastPrinted>
  <dcterms:modified xsi:type="dcterms:W3CDTF">2022-11-01T22:36:00Z</dcterms:modified>
  <cp:revision>2</cp:revision>
  <dc:subject>Aviation</dc:subject>
  <dc:title>30188 Accept retail air cargo for ex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4ce8ce7-b551-4861-b327-b105e2b782f2</vt:lpwstr>
  </property>
</Properties>
</file>