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the Dead Load Weight Statement for transmission to airline load contro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manage the Dead Load Weight Statement (DLWS) for transmission to airline load control; and complete flight-related administ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 Car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4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4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Cargo</w:t>
      </w:r>
      <w:r>
        <w:rPr>
          <w:rFonts w:cs="Arial"/>
        </w:rPr>
        <w:t xml:space="preserve"> may include but is not limited to – dangerous goods, general freight, high value items, human remains, live animals, perishable items, unaccompanied baggage, vehicles or weapon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 xml:space="preserve">DLWS </w:t>
      </w:r>
      <w:r>
        <w:rPr>
          <w:rFonts w:cs="Arial"/>
        </w:rPr>
        <w:t>is also known internationally as Bulk Load Weight Statement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the step-by-step instructions for implementing or carrying out an organisation’s policy or desired objective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40"/>
          <w:tab w:val="left" w:pos="567" w:leader="none"/>
        </w:tabs>
        <w:spacing w:before="0" w:after="0"/>
        <w:ind w:left="564" w:hanging="564"/>
        <w:rPr>
          <w:rFonts w:cs="Arial"/>
        </w:rPr>
      </w:pPr>
      <w:r>
        <w:rPr>
          <w:rFonts w:cs="Arial"/>
        </w:rPr>
        <w:t>2</w:t>
        <w:tab/>
        <w:t>All activities must be carried out in accordance with organisational procedur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4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3</w:t>
        <w:tab/>
        <w:t>Legislation</w:t>
      </w:r>
    </w:p>
    <w:p>
      <w:pPr>
        <w:pStyle w:val="ListParagraph"/>
        <w:ind w:left="993" w:hanging="426"/>
        <w:rPr/>
      </w:pPr>
      <w:r>
        <w:rPr/>
        <w:t>a</w:t>
        <w:tab/>
        <w:t>Any relevant Acts, regulations, and bylaws must be complied with during assessment against this standard.</w:t>
      </w:r>
    </w:p>
    <w:p>
      <w:pPr>
        <w:pStyle w:val="ListParagraph"/>
        <w:ind w:left="993" w:hanging="426"/>
        <w:rPr/>
      </w:pPr>
      <w:r>
        <w:rPr/>
        <w:t>b</w:t>
        <w:tab/>
        <w:t>Legislative and/or regulatory requirements may include but are not limited to – the Civil Aviation Act 1990 and all subsequent amendments and replacement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4</w:t>
        <w:tab/>
        <w:t>Evidence for the practical components of this standard must be gathered in an aviation workplace.</w:t>
      </w:r>
    </w:p>
    <w:p>
      <w:pPr>
        <w:pStyle w:val="StyleBefore6ptAfter6pt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4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4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the DLWS for transmission to airline load control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1</w:t>
        <w:tab/>
        <w:t>Load plan is interpreted and understood for the planned aircraft departure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DLWS for the planned aircraft is prepared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3</w:t>
        <w:tab/>
        <w:t>DLWS’s currency prior to aircraft departure is maintained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4</w:t>
        <w:tab/>
        <w:t>The build-up is monitored to ensure airline regulatory compliance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dangerous goods, load distribution requirements, restraint serviceability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5</w:t>
        <w:tab/>
        <w:t>DLWS related information is communicated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4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lated information may include but is not limited to – weights, special handling requirements, segregation, dangerous goods;</w:t>
      </w:r>
    </w:p>
    <w:p>
      <w:pPr>
        <w:pStyle w:val="ListParagraph"/>
        <w:tabs>
          <w:tab w:val="clear" w:pos="1140"/>
          <w:tab w:val="left" w:pos="1134" w:leader="none"/>
          <w:tab w:val="left" w:pos="2552" w:leader="none"/>
        </w:tabs>
        <w:ind w:left="2552" w:hanging="32"/>
        <w:rPr>
          <w:rFonts w:cs="Arial"/>
        </w:rPr>
      </w:pPr>
      <w:r>
        <w:rPr>
          <w:rFonts w:cs="Arial"/>
        </w:rPr>
        <w:t>communicated – to the relevant people, using the appropriate methods, in a timeframe that meets all stakeholder need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6</w:t>
        <w:tab/>
        <w:t>DLWS is finalised and distributed.</w:t>
      </w:r>
    </w:p>
    <w:p>
      <w:pPr>
        <w:pStyle w:val="ListParagraph"/>
        <w:tabs>
          <w:tab w:val="clear" w:pos="1140"/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114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o the relevant people, using the appropriate methods, in a timeframe that meets all stakeholder needs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7</w:t>
        <w:tab/>
        <w:t>DLWS irregularities are identified and resolved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rregularities may include but are not limited to – weight discrepancies, aircraft changes, zero fuel weight increases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flight-related administration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ocumentation is completed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dministration processes are carried out.</w:t>
      </w:r>
    </w:p>
    <w:p>
      <w:pPr>
        <w:pStyle w:val="Normal"/>
        <w:tabs>
          <w:tab w:val="clear" w:pos="114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14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9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7:00Z</dcterms:created>
  <dc:creator>NZ Qualifications Authority</dc:creator>
  <dc:description/>
  <cp:keywords/>
  <dc:language>en-US</dc:language>
  <cp:lastModifiedBy>Christopher Allen</cp:lastModifiedBy>
  <cp:lastPrinted>2017-03-22T09:21:00Z</cp:lastPrinted>
  <dcterms:modified xsi:type="dcterms:W3CDTF">2022-11-01T22:37:00Z</dcterms:modified>
  <cp:revision>2</cp:revision>
  <dc:subject>Aviation</dc:subject>
  <dc:title>30197 Manage the Dead Load Weight Statement for transmission to airline load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d80e1f00-553f-46cb-a1e6-c98e96ba06f0</vt:lpwstr>
  </property>
</Properties>
</file>