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e final flight documentation for cargo to travel by air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/>
            </w:pPr>
            <w:r>
              <w:rPr/>
              <w:t>People credited with this unit standard are able to produce final flight documentation for cargo to travel by ai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ation &gt; Air Car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>Cargo</w:t>
      </w:r>
      <w:r>
        <w:rPr>
          <w:rFonts w:cs="Arial"/>
        </w:rPr>
        <w:t xml:space="preserve"> may include but is not limited to – dangerous goods, general freight, high value items, human remains, live animals, perishable items, unaccompanied baggage, vehicles or weapons.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>Organisational procedures</w:t>
      </w:r>
      <w:r>
        <w:rPr>
          <w:rFonts w:cs="Arial"/>
        </w:rPr>
        <w:t xml:space="preserve"> refer to the step-by-step instructions for implementing or carrying out an organisation’s policy or desired objective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4" w:hanging="564"/>
        <w:rPr>
          <w:rFonts w:cs="Arial"/>
        </w:rPr>
      </w:pPr>
      <w:r>
        <w:rPr>
          <w:rFonts w:cs="Arial"/>
        </w:rPr>
        <w:t>2</w:t>
        <w:tab/>
        <w:t>All activities must be carried out in accordance with organisational procedures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  <w:t>3</w:t>
        <w:tab/>
        <w:t>Legislation</w:t>
      </w:r>
    </w:p>
    <w:p>
      <w:pPr>
        <w:pStyle w:val="ListParagraph"/>
        <w:ind w:left="993" w:hanging="426"/>
        <w:rPr/>
      </w:pPr>
      <w:r>
        <w:rPr/>
        <w:t>a</w:t>
        <w:tab/>
        <w:t>Any relevant Acts, regulations, and bylaws must be complied with during assessment against this standard.</w:t>
      </w:r>
    </w:p>
    <w:p>
      <w:pPr>
        <w:pStyle w:val="ListParagraph"/>
        <w:ind w:left="993" w:hanging="426"/>
        <w:rPr/>
      </w:pPr>
      <w:r>
        <w:rPr/>
        <w:t>b</w:t>
        <w:tab/>
        <w:t>Legislative and/or regulatory requirements may include but are not limited to – the Civil Aviation Act 1990 and all subsequent amendments and replacement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4</w:t>
        <w:tab/>
        <w:t>Evidence for the practical components of this standard must be gathered in an aviation workplace.</w:t>
      </w:r>
    </w:p>
    <w:p>
      <w:pPr>
        <w:pStyle w:val="StyleBefore6ptAfter6pt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oduce final flight documentation for cargo to travel by ai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ource documentation is interpreted and understood for the planned fligh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booking information, special handling requirements, origin, transit and destination inform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argo Plan administrative tasks are comple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3</w:t>
        <w:tab/>
        <w:t>Checks are mad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special handling requirements, dangerous goods, segregation, aircraft limitations, airline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4</w:t>
        <w:tab/>
        <w:t>Information is generated, finalised and distributed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formation may include but is not limited to – manifest including special load and dangerous goods, booking list, Notification to Captain (NOTOC), flight report, manual, electronic.</w:t>
      </w:r>
    </w:p>
    <w:p>
      <w:pPr>
        <w:pStyle w:val="ListParagraph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5</w:t>
        <w:tab/>
        <w:t>Air Waybills and related documentation is accounted for, for the planned fligh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Dead Load Weight Statement (DLWS), manifest(s), NOTOC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6</w:t>
        <w:tab/>
        <w:t>Irregularities with Air Waybills and related documentation are resolv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missing Air Waybills, incorrect information, limitations exceed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7</w:t>
        <w:tab/>
        <w:t>Risks are mitigated through collaboration and effective communication with stakeholder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left" w:pos="1134" w:leader="none"/>
          <w:tab w:val="left" w:pos="2552" w:leader="none"/>
        </w:tabs>
        <w:ind w:left="2552" w:hanging="1412"/>
        <w:rPr>
          <w:rFonts w:cs="Arial"/>
        </w:rPr>
      </w:pPr>
      <w:r>
        <w:rPr>
          <w:rFonts w:cs="Arial"/>
        </w:rPr>
        <w:t>Range</w:t>
        <w:tab/>
        <w:t>may include but is not limited to – errors, omissions, safety issues, aircraft delay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8</w:t>
        <w:tab/>
        <w:t>Knowledge of specific airline requirements is applied to the final flight documentation and variations accommodat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9</w:t>
        <w:tab/>
        <w:t>Precision decision timelines are maintain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firstLine="1134"/>
        <w:rPr>
          <w:rFonts w:cs="Arial"/>
        </w:rPr>
      </w:pPr>
      <w:r>
        <w:rPr>
          <w:rFonts w:cs="Arial"/>
        </w:rPr>
        <w:t>Range</w:t>
        <w:tab/>
        <w:t>may include but is not limited to – express cargo, tranship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10</w:t>
        <w:tab/>
        <w:t>Final flight documentation related information is communicated.</w:t>
      </w:r>
    </w:p>
    <w:p>
      <w:pPr>
        <w:pStyle w:val="ListParagraph"/>
        <w:tabs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to the relevant people, using the appropriate methods, in a timeframe that meets all stakeholder need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Ma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Octo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25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19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30" w:hanging="11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11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0" w:hanging="11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0" w:hanging="11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0" w:hanging="11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2:37:00Z</dcterms:created>
  <dc:creator>NZ Qualifications Authority</dc:creator>
  <dc:description/>
  <cp:keywords/>
  <dc:language>en-US</dc:language>
  <cp:lastModifiedBy>Christopher Allen</cp:lastModifiedBy>
  <cp:lastPrinted>2017-03-22T09:22:00Z</cp:lastPrinted>
  <dcterms:modified xsi:type="dcterms:W3CDTF">2022-11-01T22:37:00Z</dcterms:modified>
  <cp:revision>2</cp:revision>
  <dc:subject>Aviation</dc:subject>
  <dc:title>30198 Produce final flight documentation for cargo to travel by a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e3e9ca91-c460-4c9e-99a0-6636a56ae179</vt:lpwstr>
  </property>
</Properties>
</file>