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container park in an air cargo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container park for an air cargo operation; receive ULDs; release ULDs; and manage the container park operation in an air cargo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ULD</w:t>
      </w:r>
      <w:r>
        <w:rPr>
          <w:rFonts w:cs="Arial"/>
        </w:rPr>
        <w:t xml:space="preserve"> refers to a Unit Load Device.  This may include a cargo container or a pallet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4" w:hanging="56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container park for an air cargo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ark is clean, tidy and ready to receive UL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LDs received out of park hours are sto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quipment and resources required are checked and ready for u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eive UL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LDs are received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ULDs are unloaded safely, checked for damage and the appropriate action tak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ULDs are stored in the appropriate lo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lease UL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ULDs are retrieved and loa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lease information is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ustomer interaction is polite, helpful and friend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ustomer interaction must include but is not limited – face-to-face, via the teleph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rvice standards are met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the container park operation</w:t>
      </w:r>
      <w:r>
        <w:rPr/>
        <w:t xml:space="preserve"> in an air cargo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ULD inventory task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Operations within the park are conducted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ecurity within the park is maintained at all ti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is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215142" o:spid="shape_0" fillcolor="silver" stroked="f" o:allowincell="f" style="position:absolute;margin-left:-79.3pt;margin-top:343.2pt;width:640.45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assessmen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7:00Z</dcterms:created>
  <dc:creator>NZ Qualifications Authority</dc:creator>
  <dc:description/>
  <cp:keywords/>
  <dc:language>en-US</dc:language>
  <cp:lastModifiedBy>Christopher Allen</cp:lastModifiedBy>
  <cp:lastPrinted>2017-03-22T09:25:00Z</cp:lastPrinted>
  <dcterms:modified xsi:type="dcterms:W3CDTF">2022-11-01T22:37:00Z</dcterms:modified>
  <cp:revision>2</cp:revision>
  <dc:subject>Aviation</dc:subject>
  <dc:title>30357 Manage a container park in an air cargo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075a8b0-c7f7-46fa-ba57-71234d22e078</vt:lpwstr>
  </property>
</Properties>
</file>