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solid handling system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solid handling systems; operate solid handling systems; monitor and control </w:t>
            </w:r>
            <w:r>
              <w:rPr>
                <w:rFonts w:cs="Arial"/>
                <w:bCs/>
              </w:rPr>
              <w:t>solid handling systems; and shut down solid handling systems and carry out post-shutdown checks, in an energy and chemical plant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solid handling system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bCs/>
          <w:iCs/>
        </w:rPr>
        <w:t>Describe the safety requirements for operating solid handling systems in terms of the safety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Identify and describe types of solid handling systems used at the plant in terms of the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ystems may include but are not limited to – belt conveyor, chain conveyor, screw conveyor, elevator, pneumatic system for pulverised fuel, sluice system, spreader, pulverising mill, weigh conveyor, bucket elevators, crushers, screens, dust control system, bagging system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one system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the components of each type of solid handling system identified in 1.2 in terms of purpose, and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drive, gear box, bearings, hopper, chute, batch weigh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he effects on the capacity and speed of conveyance of plant solid handling systems in terms of the properties of the material being mov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perties may include but are not limited to – size, abrasiveness, stringiness, flow, compac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an effect on speed and an effect on capacity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Operate solid handling systems</w:t>
      </w:r>
      <w:r>
        <w:rPr>
          <w:rFonts w:cs="Arial"/>
          <w:bCs/>
        </w:rPr>
        <w:t xml:space="preserve"> in an energy and chemical plant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Identify the location of solid handling equipment in accordance with the plant specific identification coding system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Operate solid handling equipment using safe work practic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omplete pre-start check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Complete start-up 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Operate solid handling protection and control systems in accordance with organisational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tection systems may include but are not limited to – tracking, overload, spe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control systems may include but are not limited to – level, flow, temperature, weight, emergency sto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6</w:t>
        <w:tab/>
        <w:t>Carry out checks and routine procedures in accordance with organisational requirements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2.7</w:t>
        <w:tab/>
        <w:t>Complete all plant documentation related to the process and equipment operation in accordance with organisational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  <w:t xml:space="preserve">Monitor and control </w:t>
      </w:r>
      <w:r>
        <w:rPr>
          <w:rFonts w:cs="Arial"/>
          <w:bCs/>
        </w:rPr>
        <w:t>solid handling systems in an energy and chemical plant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Identify and record </w:t>
      </w:r>
      <w:r>
        <w:rPr>
          <w:bCs/>
          <w:iCs/>
        </w:rPr>
        <w:t xml:space="preserve">deviations from normal operating conditions </w:t>
      </w:r>
      <w:r>
        <w:rPr/>
        <w:t>in accordance with organisational requirements</w:t>
      </w:r>
      <w:r>
        <w:rPr>
          <w:bCs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deviations may include but are not limited to – spontaneous combustion, dust explosion, blockage, mis-tracking, slippage, under speed, ripped belt, failed drive equipment, static electricit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u w:val="single"/>
        </w:rPr>
      </w:pPr>
      <w:r>
        <w:rPr/>
        <w:tab/>
        <w:t>evidence of three devi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Take corrective actions to return to normal operating condition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of three corrective actions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Shut down solid handling systems and carry out post-shutdown checks in an energy and chemical plant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Complete shutdown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Complete and report post-shutdown checks to the site supervisor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4:00Z</dcterms:created>
  <dc:creator>NZ Qualifications Authority</dc:creator>
  <dc:description/>
  <cp:keywords/>
  <dc:language>en-US</dc:language>
  <cp:lastModifiedBy>Harry Baldock</cp:lastModifiedBy>
  <cp:lastPrinted>2019-10-14T12:06:00Z</cp:lastPrinted>
  <dcterms:modified xsi:type="dcterms:W3CDTF">2020-03-06T03:14:00Z</dcterms:modified>
  <cp:revision>2</cp:revision>
  <dc:subject>Energy and Chemical Plant</dc:subject>
  <dc:title>3045 Demonstrate knowledge of and operate solid handling system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