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operate fire safety equipment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>
                <w:rFonts w:cs="Arial"/>
                <w:color w:val="000000"/>
              </w:rPr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monstrate knowledge of fire and types of fire safety equipment used in an energy and chemical plant; and operate fire safety equipment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Safety and Legislation for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azardous Substances and New Organisms Act 1996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cs="Arial"/>
        </w:rPr>
      </w:pPr>
      <w:bookmarkStart w:id="2" w:name="_Hlk14148838"/>
      <w:bookmarkEnd w:id="2"/>
      <w:r>
        <w:rPr>
          <w:rFonts w:cs="Arial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 xml:space="preserve"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1276" w:hanging="360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 or a simulated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/>
        <w:t>Demonstrate knowledge of fire and types of fire safety equipment used in an energy and chemical pla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Describe the basic chemistry of fire in terms of the fire triangle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  <w:t>1.2</w:t>
        <w:tab/>
        <w:t>Describe the principles of extinguishment in terms of the fire triangle.</w:t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/>
        <w:t>Range</w:t>
        <w:tab/>
        <w:t>extinguishment includes but is not limited to – cooling, smothering, isolation, chemical reaction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Identify and describe the classification of fires in terms of typ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lassifications include but are not limited to – Class A, Class B, Class C, Class D, Class E, Class F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one example for each classification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4</w:t>
        <w:tab/>
        <w:t>Describe the concepts of u</w:t>
      </w:r>
      <w:r>
        <w:rPr>
          <w:lang w:val="en-GB"/>
        </w:rPr>
        <w:t>pper and lower limits of flammability in terms of site-specific exampl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lang w:val="en-GB"/>
        </w:rPr>
        <w:t>Range</w:t>
        <w:tab/>
        <w:t>evidence of one example of each i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5</w:t>
        <w:tab/>
        <w:t>Describe fire safety systems in terms of their fun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fire safety systems include but are not limited to – extinguishers, fire ring main, sprinkler heads, alarms, pumps, deluge, foam, gas flood suppression.</w:t>
      </w:r>
    </w:p>
    <w:p>
      <w:pPr>
        <w:pStyle w:val="Normal"/>
        <w:tabs>
          <w:tab w:val="clear" w:pos="720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6</w:t>
        <w:tab/>
        <w:t>Describe fire extinguishers in terms of their suitability for different classes of fi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fire extinguishers include but are not limited to – water, foam, dry powder, carbon dioxid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7</w:t>
        <w:tab/>
        <w:t>Identify and describe hazard detection systems and equipment in terms of their purpos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hazard detection systems include but are not limited to – heat detectors, smoke detectors, gas detectors, flame detector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widowControl w:val="false"/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Operate fire safety equipment in an energy and chemical plan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Communicate and report emergency conditions to relevant personnel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Assess emergency conditions to determine operating approach in accordance with organisation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operating approach includes but is not limited to – equipment requirements, method of using equipment, downstream and upstream effects, personnel prot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Carry out fire control techniques in accordance with organisational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techniques include but are not limited to – containment, extinguishment, cooling, personnel prote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Operate the hose reel and extinguisher equipment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3-06T03:14:00Z</dcterms:modified>
  <cp:revision>2</cp:revision>
  <dc:subject>Energy and Chemical Plant</dc:subject>
  <dc:title>3046 Demonstrate knowledge of and operate fire safety equipment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