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w leather upholstery cov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prepare to sew, and sew, leather upholstery covers, and complete sewing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</w:rPr>
        <w:tab/>
        <w:t>Seams must be rolled, hammered, glued, or taped before twin needle detailing is sew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mpetence must be demonstrated on sewing covers for either armchairs, squabs, or sette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sew leather upholstery cov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numPr>
          <w:ilvl w:val="1"/>
          <w:numId w:val="2"/>
        </w:numPr>
        <w:tabs>
          <w:tab w:val="clear" w:pos="720"/>
          <w:tab w:val="left" w:pos="2551" w:leader="none"/>
        </w:tabs>
        <w:ind w:left="1134" w:hanging="1134"/>
        <w:rPr/>
      </w:pPr>
      <w:r>
        <w:rPr/>
        <w:t>Job specifications are obtained and interpreted.</w:t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item being sewn, number of items, sewing plan, seam detailing, timeframe.</w:t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numPr>
          <w:ilvl w:val="1"/>
          <w:numId w:val="2"/>
        </w:numPr>
        <w:tabs>
          <w:tab w:val="clear" w:pos="720"/>
          <w:tab w:val="left" w:pos="2551" w:leader="none"/>
        </w:tabs>
        <w:ind w:left="1134" w:hanging="1134"/>
        <w:rPr/>
      </w:pPr>
      <w:r>
        <w:rPr/>
        <w:t>Materials for the job are obtained in accordance with job specifications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numPr>
          <w:ilvl w:val="1"/>
          <w:numId w:val="2"/>
        </w:numPr>
        <w:tabs>
          <w:tab w:val="clear" w:pos="720"/>
          <w:tab w:val="left" w:pos="2551" w:leader="none"/>
        </w:tabs>
        <w:ind w:left="1134" w:hanging="1134"/>
        <w:rPr/>
      </w:pPr>
      <w:r>
        <w:rPr/>
        <w:t>Machine is prepared in accordance with job specifications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threaded, feet, needle.</w:t>
      </w:r>
    </w:p>
    <w:p>
      <w:pPr>
        <w:pStyle w:val="StyleLeft0cmHanging2cm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Seam is sewn, and stitch size and tensions are checked and adjus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ew leather upholstery cov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Panels are sewn together, and stitch size and tensions are checked and adjust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 xml:space="preserve">checkpoints matched, no walking of leather, even salvedge, no puckering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Seam detailing is sewn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Beginning and end of seams are back tack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Upholstery covers are sewn and completed within the specified ti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u w:val="single"/>
        </w:rPr>
      </w:pPr>
      <w:r>
        <w:rPr/>
        <w:t>Complete sewing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Work area is left cleaned and clear of tools debris, and any excess materi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2</w:t>
        <w:tab/>
        <w:t>Supervisor is informed of completion of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32296 and unit standard 32297 replaced unit standard 2558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0" w:name="_Hlk48575217"/>
            <w:bookmarkEnd w:id="0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1" w:name="_Hlk89852336"/>
      <w:bookmarkEnd w:id="1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2" w:name="_Hlk89852336"/>
      <w:bookmarkStart w:id="3" w:name="_Hlk89852336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2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4685"/>
        </w:tabs>
        <w:ind w:left="4685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8:00Z</dcterms:modified>
  <cp:revision>2</cp:revision>
  <dc:subject>Furniture</dc:subject>
  <dc:title>32427 Sew leather upholstery co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66dae880-4170-4fe6-ab58-1fc1eb913ddd</vt:lpwstr>
  </property>
</Properties>
</file>