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operate, and monitor pumps, fans, and compressors used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People credited with this unit standard are able to: describe pumps, fans and compressors used in the energy and chemical industry; and operate and monitor pumps, fans, and compressors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3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pumps, fans, and compressors used in the energy and chemical indust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ypes of pumps in terms of operating principles, components and purpo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/>
        <w:t>pumps may include but are not limited to – single stage centrifugal, multi-stage centrifugal, axial flow, reciprocating, positive displacemen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/>
        <w:tab/>
        <w:t>evidence of two different types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poor pump performance in terms of the signs and caus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igns include but are not limited to – vibration, cavitation, vapour lock, leak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Describe types of compressors in terms of operating principles, components and purpos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pressors include but are not limited to – centrifugal, reciprocating, screw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Describe poor compressor performance in terms of the signs and caus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signs include but are not limited to – vibration, stall, overload, low discharge pressure, surge, recycl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Describe types of fans in terms of operating principles, components and purpose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fans include but are not limited to – axial flow, centrifugal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6</w:t>
        <w:tab/>
        <w:t>Describe poor fan performance in terms of the signs and caus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signs include but are not limited to – vibration, overload, low discharge pressure, flow obstruction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Operate and monitor pumps, fans and compressors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in an energy and chemical pla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Identify the location of pumps, fans and compressors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in accordance with the site-specific identification coding system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2.2</w:t>
        <w:tab/>
        <w:t>Operate pumps, fans and compressors using safe work practic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Start pumps, fans and compressors up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onitor and record operating and status data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8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55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Arial" w:hAnsi="Arial" w:eastAsia="Times New Roman" w:cs="Tahoma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ahoma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ahoma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ahoma"/>
    </w:rPr>
  </w:style>
  <w:style w:type="character" w:styleId="WW8Num25z1">
    <w:name w:val="WW8Num25z1"/>
    <w:qFormat/>
    <w:rPr>
      <w:rFonts w:ascii="Courier New" w:hAnsi="Courier New" w:cs="Time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Time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Time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6:00Z</dcterms:created>
  <dc:creator>NZ Qualifications Authority</dc:creator>
  <dc:description/>
  <cp:keywords/>
  <dc:language>en-US</dc:language>
  <cp:lastModifiedBy>Harry Baldock</cp:lastModifiedBy>
  <cp:lastPrinted>2019-10-14T11:10:00Z</cp:lastPrinted>
  <dcterms:modified xsi:type="dcterms:W3CDTF">2020-03-06T03:16:00Z</dcterms:modified>
  <cp:revision>2</cp:revision>
  <dc:subject>Energy and Chemical Plant</dc:subject>
  <dc:title>4553 Describe, operate, and monitor pumps, fans, and compressors used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