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just carpet tufter to produce carpet of specified pile weigh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carpet tufter adjustment; make tufter setting adjustments; and replace faulty gauge par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7190, </w:t>
            </w:r>
            <w:r>
              <w:rPr>
                <w:i/>
              </w:rPr>
              <w:t>Tuft plain carpet</w:t>
            </w:r>
            <w:r>
              <w:rPr>
                <w:iCs/>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bCs/>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2</w:t>
        <w:tab/>
        <w:t>Definition</w:t>
      </w:r>
    </w:p>
    <w:p>
      <w:pPr>
        <w:pStyle w:val="Normal"/>
        <w:tabs>
          <w:tab w:val="clear" w:pos="720"/>
          <w:tab w:val="left" w:pos="56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567"/>
        <w:rPr/>
      </w:pPr>
      <w:r>
        <w:rPr>
          <w:rFonts w:cs="Arial"/>
        </w:rPr>
        <w:tab/>
        <w:t>Plain and patterned tuft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t>4</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carpet tufter adjustment.</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ufter settings which may be changed to adjust pile weight are described in terms of their effect on the tufting process and product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itch rate, yarn feed, tuft length.</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Yarn properties are described in terms of their effect on tufting set-up, operating performance, and product quality.</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count, twist, strength, regain.</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Outcome 2</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Make tufter setting adjustments.</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djustments are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lour sequence at needles meets pattern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achine settings produce product to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itch rate, yarn feed, tuft length, back stitc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Carpet surface appearance meets product standar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5</w:t>
        <w:tab/>
        <w:t>Samples are 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2.6</w:t>
        <w:tab/>
        <w:t>Sample test results are analysed, and machine settings calculated and adjusted to meet product specification.</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rPr>
        <w:t>2.7</w:t>
        <w:tab/>
        <w:t>Set-up records are maintain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Replace faulty gauge pa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needles, loopers, knives, reed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Gauge part changes are mad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aulty gauge part is replaced according to machine requir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Replaced gauge part set and performs in accordance with workplace procedur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18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3: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189 Adjust carpet tufter to produce carpet of specified pile w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