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1830</wp:posOffset>
            </wp:positionH>
            <wp:positionV relativeFrom="paragraph">
              <wp:posOffset>-162560</wp:posOffset>
            </wp:positionV>
            <wp:extent cx="1666875" cy="77152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irectory of Assessment Standards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tiary moderation cover sheet</w:t>
      </w:r>
    </w:p>
    <w:p>
      <w:pPr>
        <w:pStyle w:val="Normal"/>
        <w:tabs>
          <w:tab w:val="clear" w:pos="720"/>
          <w:tab w:val="left" w:pos="1404" w:leader="none"/>
          <w:tab w:val="right" w:pos="8502" w:leader="underscor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20"/>
          <w:tab w:val="left" w:pos="1404" w:leader="none"/>
          <w:tab w:val="right" w:pos="8502" w:leader="underscore"/>
        </w:tabs>
        <w:rPr/>
      </w:pPr>
      <w:r>
        <w:rPr/>
        <w:t>This sheet must be completed and submitted with moderation material for each standard.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57"/>
        <w:gridCol w:w="1297"/>
        <w:gridCol w:w="559"/>
        <w:gridCol w:w="762"/>
        <w:gridCol w:w="422"/>
        <w:gridCol w:w="802"/>
        <w:gridCol w:w="212"/>
        <w:gridCol w:w="347"/>
        <w:gridCol w:w="771"/>
        <w:gridCol w:w="53"/>
        <w:gridCol w:w="506"/>
        <w:gridCol w:w="933"/>
        <w:gridCol w:w="465"/>
        <w:gridCol w:w="134"/>
        <w:gridCol w:w="810"/>
        <w:gridCol w:w="594"/>
        <w:gridCol w:w="186"/>
        <w:gridCol w:w="542"/>
        <w:gridCol w:w="27"/>
      </w:tblGrid>
      <w:tr>
        <w:trPr>
          <w:trHeight w:val="391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right" w:pos="8502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 code: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right" w:pos="8502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right" w:pos="8502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 name: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right" w:pos="8502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right" w:pos="8502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/ Subject: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right" w:pos="8502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right" w:pos="8502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No: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right" w:pos="8502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right" w:pos="8502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right" w:pos="8502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78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firstLine="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6" w:firstLine="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following assessment materials should be attached or enclosed with this form:</w:t>
            </w:r>
          </w:p>
          <w:p>
            <w:pPr>
              <w:pStyle w:val="BlockText"/>
              <w:spacing w:before="60" w:after="40"/>
              <w:rPr>
                <w:rFonts w:ascii="Arial" w:hAnsi="Arial" w:cs="Arial"/>
                <w:i/>
                <w:i/>
                <w:iCs/>
                <w:sz w:val="22"/>
                <w:szCs w:val="22"/>
                <w:lang w:val="en-NZ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NZ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NZ"/>
              </w:rPr>
              <w:t>(Tick the boxes to confirm)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NZ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pacing w:before="60" w:after="40"/>
              <w:ind w:left="0" w:right="-9084" w:hanging="0"/>
              <w:jc w:val="left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0" w:name="__Fieldmark__6_2861578509"/>
            <w:bookmarkStart w:id="1" w:name="__Fieldmark__6_2861578509"/>
            <w:bookmarkEnd w:id="1"/>
            <w:r/>
            <w:r>
              <w:rPr>
                <w:sz w:val="22"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26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79" w:leader="none"/>
              </w:tabs>
              <w:spacing w:before="0" w:after="0"/>
              <w:ind w:left="0" w:right="9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N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  <w:t>assessment  activity with any relevant resources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pacing w:before="60" w:after="40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" w:name="__Fieldmark__7_2861578509"/>
            <w:bookmarkStart w:id="3" w:name="__Fieldmark__7_2861578509"/>
            <w:bookmarkEnd w:id="3"/>
            <w:r/>
            <w:r>
              <w:rPr>
                <w:sz w:val="22"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2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pacing w:before="0" w:after="0"/>
              <w:ind w:left="140" w:right="91" w:hanging="254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NZ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  <w:t>Assessment schedule</w:t>
            </w:r>
          </w:p>
        </w:tc>
        <w:tc>
          <w:tcPr>
            <w:tcW w:w="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pacing w:before="60" w:after="40"/>
              <w:ind w:left="0" w:right="90" w:hanging="0"/>
              <w:jc w:val="left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4" w:name="__Fieldmark__8_2861578509"/>
            <w:bookmarkStart w:id="5" w:name="__Fieldmark__8_2861578509"/>
            <w:bookmarkEnd w:id="5"/>
            <w:r/>
            <w:r>
              <w:rPr>
                <w:sz w:val="22"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23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pacing w:before="0" w:after="0"/>
              <w:ind w:left="0" w:right="91" w:hanging="0"/>
              <w:jc w:val="left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ssessed work (complete set for each learner)</w:t>
            </w:r>
          </w:p>
        </w:tc>
        <w:tc>
          <w:tcPr>
            <w:tcW w:w="13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napToGrid w:val="false"/>
              <w:spacing w:before="60" w:after="40"/>
              <w:ind w:left="0" w:right="90" w:hanging="0"/>
              <w:jc w:val="left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8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pacing w:before="60" w:after="60"/>
              <w:ind w:left="0" w:right="91" w:hanging="0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  <w:lang w:val="en-N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N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  <w:t>Please indicate source of assessment material by ticking the appropriate box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NZ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pacing w:before="60" w:after="40"/>
              <w:ind w:left="0" w:right="-9084" w:hanging="0"/>
              <w:jc w:val="left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6" w:name="__Fieldmark__9_2861578509"/>
            <w:bookmarkStart w:id="7" w:name="__Fieldmark__9_2861578509"/>
            <w:bookmarkEnd w:id="7"/>
            <w:r/>
            <w:r>
              <w:rPr>
                <w:sz w:val="22"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297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79" w:leader="none"/>
              </w:tabs>
              <w:spacing w:before="0" w:after="0"/>
              <w:ind w:left="0" w:right="90" w:hanging="0"/>
              <w:jc w:val="left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Own materials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pacing w:before="60" w:after="40"/>
              <w:ind w:left="0" w:right="9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8" w:name="__Fieldmark__10_2861578509"/>
            <w:bookmarkStart w:id="9" w:name="__Fieldmark__10_286157850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266" w:leader="none"/>
              </w:tabs>
              <w:spacing w:before="0" w:after="0"/>
              <w:ind w:left="0" w:right="91" w:hanging="0"/>
              <w:jc w:val="left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mmercial materials</w:t>
            </w:r>
          </w:p>
          <w:p>
            <w:pPr>
              <w:pStyle w:val="BlockText"/>
              <w:tabs>
                <w:tab w:val="clear" w:pos="720"/>
                <w:tab w:val="left" w:pos="79" w:leader="none"/>
              </w:tabs>
              <w:spacing w:before="0" w:after="0"/>
              <w:ind w:left="0" w:right="90" w:hanging="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State source: </w:t>
            </w:r>
          </w:p>
          <w:p>
            <w:pPr>
              <w:pStyle w:val="BlockText"/>
              <w:tabs>
                <w:tab w:val="clear" w:pos="720"/>
                <w:tab w:val="left" w:pos="79" w:leader="none"/>
              </w:tabs>
              <w:spacing w:before="0" w:after="0"/>
              <w:ind w:left="0" w:right="90" w:hanging="0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pacing w:before="60" w:after="40"/>
              <w:ind w:left="0" w:right="9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0" w:name="__Fieldmark__11_2861578509"/>
            <w:bookmarkStart w:id="11" w:name="__Fieldmark__11_286157850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22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289" w:leader="none"/>
              </w:tabs>
              <w:spacing w:before="0" w:after="0"/>
              <w:ind w:left="0" w:right="91" w:hanging="0"/>
              <w:jc w:val="left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modified MOE/NZQA materials </w:t>
            </w:r>
          </w:p>
        </w:tc>
        <w:tc>
          <w:tcPr>
            <w:tcW w:w="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pacing w:before="60" w:after="40"/>
              <w:ind w:left="0" w:right="9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2" w:name="__Fieldmark__12_2861578509"/>
            <w:bookmarkStart w:id="13" w:name="__Fieldmark__12_286157850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1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289" w:leader="none"/>
              </w:tabs>
              <w:spacing w:before="0" w:after="0"/>
              <w:ind w:left="0" w:right="91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Other, e.g. unmodified MOE/NZQA materials 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er sample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566" w:leader="none"/>
              </w:tabs>
              <w:ind w:left="56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with only th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chiev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rade available:</w:t>
            </w:r>
            <w:r>
              <w:rPr>
                <w:rFonts w:cs="Arial" w:ascii="Arial" w:hAnsi="Arial"/>
                <w:sz w:val="22"/>
                <w:szCs w:val="22"/>
              </w:rPr>
              <w:t xml:space="preserve"> Submit </w:t>
            </w:r>
            <w:r>
              <w:rPr>
                <w:rFonts w:cs="Arial" w:ascii="Arial" w:hAnsi="Arial"/>
                <w:b/>
                <w:sz w:val="22"/>
                <w:szCs w:val="22"/>
              </w:rPr>
              <w:t>three samples</w:t>
            </w:r>
            <w:r>
              <w:rPr>
                <w:rFonts w:cs="Arial" w:ascii="Arial" w:hAnsi="Arial"/>
                <w:sz w:val="22"/>
                <w:szCs w:val="22"/>
              </w:rPr>
              <w:t xml:space="preserve"> of assessed work from learners who are at or near the national standard. Identify assessor judgement by N (not achieved) or A (achieved). At least two samples should be ‘achieved’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566" w:leader="none"/>
              </w:tabs>
              <w:ind w:left="566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with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eri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xcell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rades:</w:t>
            </w:r>
            <w:r>
              <w:rPr>
                <w:rFonts w:cs="Arial" w:ascii="Arial" w:hAnsi="Arial"/>
                <w:sz w:val="22"/>
                <w:szCs w:val="22"/>
              </w:rPr>
              <w:t xml:space="preserve"> Submit </w:t>
            </w:r>
            <w:r>
              <w:rPr>
                <w:rFonts w:cs="Arial" w:ascii="Arial" w:hAnsi="Arial"/>
                <w:b/>
                <w:sz w:val="22"/>
                <w:szCs w:val="22"/>
              </w:rPr>
              <w:t>eigh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ples</w:t>
            </w:r>
            <w:r>
              <w:rPr>
                <w:rFonts w:cs="Arial" w:ascii="Arial" w:hAnsi="Arial"/>
                <w:sz w:val="22"/>
                <w:szCs w:val="22"/>
              </w:rPr>
              <w:t xml:space="preserve"> of assessed work.  Where available, samples should cover the range of judgements e.g. N (not achieved), A (achieved), M (merit) or E (excellence). The majority of samples should be ‘achieved’ or higher.</w:t>
            </w:r>
          </w:p>
          <w:p>
            <w:pPr>
              <w:pStyle w:val="Header"/>
              <w:tabs>
                <w:tab w:val="clear" w:pos="720"/>
                <w:tab w:val="left" w:pos="79" w:leader="none"/>
              </w:tabs>
              <w:ind w:left="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lockText"/>
              <w:spacing w:before="60" w:after="40"/>
              <w:ind w:left="-108" w:right="9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Learner identifier*</w:t>
            </w:r>
          </w:p>
          <w:p>
            <w:pPr>
              <w:pStyle w:val="BlockText"/>
              <w:spacing w:before="60" w:after="40"/>
              <w:ind w:left="-108" w:right="9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(e.g. Learner A, Learner 1)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lockText"/>
              <w:spacing w:before="60" w:after="40"/>
              <w:ind w:left="-108" w:right="9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Assessor judgement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56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Please ensure each learner’s unique identifier (not name) is clearly written on the learner’s work so the moderator can distinguish one learner’s work from that of the others.</w:t>
      </w:r>
    </w:p>
    <w:sectPr>
      <w:footerReference w:type="default" r:id="rId3"/>
      <w:type w:val="continuous"/>
      <w:pgSz w:w="11906" w:h="16838"/>
      <w:pgMar w:left="1134" w:right="1134" w:gutter="0" w:header="0" w:top="1134" w:footer="641" w:bottom="113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24" w:leader="none"/>
      </w:tabs>
      <w:rPr/>
    </w:pPr>
    <w:r>
      <w:rPr/>
      <w:t xml:space="preserve">© </w:t>
    </w:r>
    <w:r>
      <w:rPr>
        <w:rFonts w:cs="Arial" w:ascii="Arial" w:hAnsi="Arial"/>
        <w:sz w:val="20"/>
        <w:szCs w:val="20"/>
      </w:rPr>
      <w:t>NZQA</w:t>
      <w:tab/>
      <w:t>Tertiary moderation cover she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4"/>
        </w:tabs>
        <w:ind w:left="3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b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60" w:after="40"/>
      <w:ind w:left="-90" w:right="90" w:hanging="0"/>
      <w:jc w:val="both"/>
    </w:pPr>
    <w:rPr>
      <w:rFonts w:ascii="Palatino;Book Antiqua" w:hAnsi="Palatino;Book Antiqua" w:cs="Palatino;Book Antiqua"/>
      <w:sz w:val="20"/>
      <w:szCs w:val="20"/>
      <w:lang w:val="en-GB"/>
    </w:rPr>
  </w:style>
  <w:style w:type="paragraph" w:styleId="TextBodyIndent">
    <w:name w:val="Body Text Indent"/>
    <w:basedOn w:val="Normal"/>
    <w:pPr>
      <w:ind w:left="266" w:hanging="266"/>
    </w:pPr>
    <w:rPr>
      <w:rFonts w:ascii="Palatino;Book Antiqua" w:hAnsi="Palatino;Book Antiqua" w:cs="Palatino;Book Antiqu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CFCA9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39:00Z</dcterms:created>
  <dc:creator>tmp</dc:creator>
  <dc:description/>
  <dc:language>en-US</dc:language>
  <cp:lastModifiedBy>Jeanne-Marie Logan</cp:lastModifiedBy>
  <dcterms:modified xsi:type="dcterms:W3CDTF">2013-11-01T02:40:00Z</dcterms:modified>
  <cp:revision>3</cp:revision>
  <dc:subject/>
  <dc:title/>
</cp:coreProperties>
</file>