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136"/>
        <w:gridCol w:w="5962"/>
      </w:tblGrid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SCHOOL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1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Consent and Moderation Requirements (CMR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NZ"/>
              </w:rPr>
              <w:t xml:space="preserve">To meet the requirements of </w:t>
            </w:r>
            <w:r>
              <w:rPr>
                <w:rFonts w:cs="Arial" w:ascii="Arial" w:hAnsi="Arial"/>
                <w:i/>
                <w:sz w:val="18"/>
                <w:szCs w:val="18"/>
              </w:rPr>
              <w:t>the Consent to Assess Against Standards on the Directory of Assessment Standards Rules 2021 (CAAS)</w:t>
            </w:r>
            <w:r>
              <w:rPr>
                <w:rFonts w:cs="Arial" w:ascii="Arial" w:hAnsi="Arial"/>
                <w:i/>
                <w:sz w:val="18"/>
                <w:szCs w:val="18"/>
                <w:lang w:val="en-NZ"/>
              </w:rPr>
              <w:t xml:space="preserve"> 7.2 (a) the school must demonstrate that it can meet the consent and moderation requirements of the standards for which the extension applies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NZ"/>
              </w:rPr>
              <w:t>A copy of this completed form must be sent t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NZ"/>
              </w:rPr>
              <w:t>The ITO, with the letter from the Principal seeking sup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NZ"/>
              </w:rPr>
              <w:t>NZQA, with the cover letter seeking the Consent to Assess extension</w:t>
            </w:r>
            <w:r>
              <w:rPr>
                <w:rFonts w:cs="Arial" w:ascii="Arial" w:hAnsi="Arial"/>
                <w:sz w:val="18"/>
                <w:szCs w:val="18"/>
                <w:lang w:val="en-NZ"/>
              </w:rPr>
              <w:t>.</w:t>
            </w:r>
          </w:p>
        </w:tc>
      </w:tr>
      <w:tr>
        <w:trPr>
          <w:trHeight w:val="1021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Criterion 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velopment and evaluation of teaching programmes</w:t>
            </w:r>
            <w:r>
              <w:rPr>
                <w:rFonts w:cs="Arial" w:ascii="Arial" w:hAnsi="Arial"/>
                <w:sz w:val="22"/>
                <w:szCs w:val="22"/>
                <w:lang w:val="en-NZ"/>
              </w:rPr>
              <w:t xml:space="preserve"> </w:t>
            </w:r>
          </w:p>
        </w:tc>
        <w:tc>
          <w:tcPr>
            <w:tcW w:w="1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</w:tr>
      <w:tr>
        <w:trPr>
          <w:trHeight w:val="1021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Criterion Tw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nancial, administrative and physical resourc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</w:tr>
      <w:tr>
        <w:trPr>
          <w:trHeight w:val="122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Criterion Thre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ff selection, appraisal and developmen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NZ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this must include a statement that the school will not offer the standards in question if they do not have a suitably qualified staff member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NZ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NZ" w:eastAsia="en-US"/>
              </w:rPr>
            </w:r>
          </w:p>
        </w:tc>
        <w:tc>
          <w:tcPr>
            <w:tcW w:w="1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</w:tr>
      <w:tr>
        <w:trPr>
          <w:trHeight w:val="1021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Criterion Four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ind w:left="0" w:hanging="0"/>
              <w:rPr>
                <w:rFonts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i w:val="false"/>
                <w:sz w:val="22"/>
                <w:szCs w:val="22"/>
              </w:rPr>
              <w:t>Student entry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</w:tr>
      <w:tr>
        <w:trPr>
          <w:trHeight w:val="1021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Criterion Fi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udent guidance and support system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</w:tr>
      <w:tr>
        <w:trPr>
          <w:trHeight w:val="1021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Criterion Si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ff-site practical or work-based component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</w:tr>
      <w:tr>
        <w:trPr>
          <w:trHeight w:val="1021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Criterion Seven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ind w:left="0" w:hanging="0"/>
              <w:rPr>
                <w:rFonts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i w:val="false"/>
                <w:sz w:val="22"/>
                <w:szCs w:val="22"/>
              </w:rPr>
              <w:t>Assess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</w:tr>
      <w:tr>
        <w:trPr>
          <w:trHeight w:val="1021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Criterion Eigh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8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Cs w:val="20"/>
      <w:lang w:val="en-N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Palatino" w:hAnsi="Palatino" w:cs="Tahoma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Palatino" w:hAnsi="Palatino" w:cs="Palatino"/>
      <w:szCs w:val="20"/>
      <w:lang w:val="en-NZ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22:02:00Z</dcterms:created>
  <dc:creator>tmp</dc:creator>
  <dc:description/>
  <cp:keywords/>
  <dc:language>en-US</dc:language>
  <cp:lastModifiedBy>Dannah Mercado</cp:lastModifiedBy>
  <cp:lastPrinted>2015-03-17T09:18:00Z</cp:lastPrinted>
  <dcterms:modified xsi:type="dcterms:W3CDTF">2021-08-19T22:02:00Z</dcterms:modified>
  <cp:revision>2</cp:revision>
  <dc:subject/>
  <dc:title>Attestation That AMAP General Requirements For Accreditation Are Met</dc:title>
</cp:coreProperties>
</file>