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QAHead1"/>
        <w:spacing w:lineRule="atLeast" w:line="480" w:before="0" w:after="240"/>
        <w:jc w:val="center"/>
        <w:rPr>
          <w:rFonts w:ascii="GillSansMaori;GillSans Maori" w:hAnsi="GillSansMaori;GillSans Maori" w:cs="GillSansMaori;GillSans Maori"/>
          <w:color w:val="33454E"/>
          <w:spacing w:val="3"/>
          <w:sz w:val="40"/>
          <w:szCs w:val="40"/>
        </w:rPr>
      </w:pPr>
      <w:r>
        <w:rPr>
          <w:rFonts w:cs="GillSansMaori;GillSans Maori" w:ascii="GillSansMaori;GillSans Maori" w:hAnsi="GillSansMaori;GillSans Maori"/>
          <w:color w:val="33454E"/>
          <w:spacing w:val="3"/>
          <w:sz w:val="40"/>
          <w:szCs w:val="40"/>
        </w:rPr>
        <w:t xml:space="preserve">Involvement in Pre-Development Stage      Stakeholder Attestation 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777"/>
      </w:tblGrid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Qualification Title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Qualification Developer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ZQABody2"/>
        <w:spacing w:lineRule="atLeast" w:line="1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ZQABody2"/>
        <w:spacing w:lineRule="atLeast" w:line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ch key stakeholder involved in the pre-development stage and in confirming the need for a new qualification is required to attest to their support for the development of the proposed qualification</w:t>
      </w:r>
      <w:r>
        <w:rPr>
          <w:rFonts w:cs="Calibri" w:ascii="Calibri" w:hAnsi="Calibri"/>
          <w:sz w:val="20"/>
          <w:szCs w:val="20"/>
          <w:lang w:val="en-NZ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The two sections in the attestation must be noted with either a </w:t>
      </w:r>
      <w:r>
        <w:rPr>
          <w:rFonts w:cs="Calibri" w:ascii="Calibri" w:hAnsi="Calibri"/>
          <w:b/>
          <w:sz w:val="20"/>
          <w:szCs w:val="20"/>
        </w:rPr>
        <w:t>YES</w:t>
      </w:r>
      <w:r>
        <w:rPr>
          <w:rFonts w:cs="Calibri" w:ascii="Calibri" w:hAnsi="Calibri"/>
          <w:sz w:val="20"/>
          <w:szCs w:val="20"/>
        </w:rPr>
        <w:t xml:space="preserve"> or </w:t>
      </w:r>
      <w:r>
        <w:rPr>
          <w:rFonts w:cs="Calibri" w:ascii="Calibri" w:hAnsi="Calibri"/>
          <w:b/>
          <w:sz w:val="20"/>
          <w:szCs w:val="20"/>
        </w:rPr>
        <w:t>NO</w:t>
      </w:r>
      <w:r>
        <w:rPr>
          <w:rFonts w:cs="Calibri" w:ascii="Calibri" w:hAnsi="Calibri"/>
          <w:sz w:val="20"/>
          <w:szCs w:val="20"/>
        </w:rPr>
        <w:t xml:space="preserve"> in the right-hand column. </w:t>
      </w:r>
      <w:r>
        <w:rPr>
          <w:rFonts w:cs="Calibri" w:ascii="Calibri" w:hAnsi="Calibri"/>
          <w:sz w:val="20"/>
          <w:szCs w:val="20"/>
          <w:u w:val="single"/>
        </w:rPr>
        <w:t xml:space="preserve">Where a </w:t>
      </w:r>
      <w:r>
        <w:rPr>
          <w:rFonts w:cs="Calibri" w:ascii="Calibri" w:hAnsi="Calibri"/>
          <w:b/>
          <w:sz w:val="20"/>
          <w:szCs w:val="20"/>
          <w:u w:val="single"/>
        </w:rPr>
        <w:t>NO</w:t>
      </w:r>
      <w:r>
        <w:rPr>
          <w:rFonts w:cs="Calibri" w:ascii="Calibri" w:hAnsi="Calibri"/>
          <w:sz w:val="20"/>
          <w:szCs w:val="20"/>
          <w:u w:val="single"/>
        </w:rPr>
        <w:t xml:space="preserve"> is noted, the stakeholder must provide an explanation.</w:t>
      </w:r>
      <w:r>
        <w:rPr>
          <w:rFonts w:cs="Calibri" w:ascii="Calibri" w:hAnsi="Calibri"/>
          <w:sz w:val="20"/>
          <w:szCs w:val="20"/>
        </w:rPr>
        <w:t xml:space="preserve"> The type of involvement must also be recorded.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740"/>
      </w:tblGrid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40" w:before="0" w:after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Position and organisation name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40" w:before="0" w:after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Party(ies) represented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ZQABody2"/>
              <w:spacing w:lineRule="atLeast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ENZBulletPre"/>
        <w:spacing w:before="120" w:after="57"/>
        <w:rPr/>
      </w:pPr>
      <w:r>
        <w:rPr>
          <w:rFonts w:cs="Calibri" w:ascii="Calibri" w:hAnsi="Calibri"/>
          <w:b/>
        </w:rPr>
        <w:t>I c</w:t>
      </w:r>
      <w:r>
        <w:rPr/>
        <w:t xml:space="preserve">onfirm that: </w:t>
      </w:r>
    </w:p>
    <w:tbl>
      <w:tblPr>
        <w:tblW w:w="4950" w:type="pct"/>
        <w:jc w:val="left"/>
        <w:tblInd w:w="-23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77"/>
        <w:gridCol w:w="3692"/>
        <w:gridCol w:w="3644"/>
        <w:gridCol w:w="1785"/>
      </w:tblGrid>
      <w:tr>
        <w:trPr>
          <w:trHeight w:val="342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pacing w:before="0" w:after="2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ZQASubhead2"/>
              <w:spacing w:before="113" w:after="2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40" w:before="0" w:after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and/or the party(ies) I represent have been involved in the pre development stage and/or confirming the need for the proposed qualificatio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before="57" w:after="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5_1747296342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1747296342"/>
            <w:bookmarkStart w:id="1" w:name="__Fieldmark__5_174729634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napToGrid w:val="false"/>
              <w:spacing w:before="113" w:after="2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ZQABody2"/>
              <w:spacing w:lineRule="atLeast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My/our involvement included (please tick the relevant box(es)):</w:t>
            </w:r>
          </w:p>
        </w:tc>
      </w:tr>
      <w:tr>
        <w:trPr>
          <w:trHeight w:val="304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napToGrid w:val="false"/>
              <w:spacing w:before="0" w:after="28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0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ing asked to confirm the need for the new qualific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ZQABody2"/>
              <w:spacing w:lineRule="atLeast" w:line="2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ZQABody2"/>
              <w:spacing w:lineRule="atLeast" w:line="20"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ding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irect inpu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to the needs analysis exercise</w:t>
            </w:r>
          </w:p>
          <w:p>
            <w:pPr>
              <w:pStyle w:val="NZQABody2"/>
              <w:spacing w:lineRule="atLeast" w:line="2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ZQABody2"/>
              <w:spacing w:lineRule="atLeast" w:line="2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ing direct input into the development of the strategic purpose statement and/or outcome statement</w:t>
            </w:r>
          </w:p>
          <w:p>
            <w:pPr>
              <w:pStyle w:val="NZQABody2"/>
              <w:spacing w:lineRule="atLeast" w:line="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ZQABody2"/>
              <w:spacing w:lineRule="atLeast" w:line="2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ing comment on the strategic purpose statement and/or outcome statement</w:t>
            </w:r>
          </w:p>
          <w:p>
            <w:pPr>
              <w:pStyle w:val="NZQABody2"/>
              <w:spacing w:lineRule="atLeast" w:line="2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ZQABody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ther </w:t>
            </w:r>
          </w:p>
          <w:p>
            <w:pPr>
              <w:pStyle w:val="NZQABody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7_1747296342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7_1747296342"/>
            <w:bookmarkStart w:id="3" w:name="__Fieldmark__7_174729634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napToGrid w:val="false"/>
              <w:spacing w:before="0" w:after="2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napToGrid w:val="false"/>
              <w:spacing w:lineRule="atLeast" w:line="20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lineRule="atLeast" w:line="240" w:before="0" w:after="0"/>
              <w:ind w:left="539" w:hanging="53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8_1747296342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8_1747296342"/>
            <w:bookmarkStart w:id="5" w:name="__Fieldmark__8_174729634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napToGrid w:val="false"/>
              <w:spacing w:before="0" w:after="2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napToGrid w:val="false"/>
              <w:spacing w:lineRule="atLeast" w:line="20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lineRule="atLeast" w:line="240" w:before="0" w:after="0"/>
              <w:ind w:left="539" w:hanging="53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9_1747296342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9_1747296342"/>
            <w:bookmarkStart w:id="7" w:name="__Fieldmark__9_1747296342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napToGrid w:val="false"/>
              <w:spacing w:before="0" w:after="2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napToGrid w:val="false"/>
              <w:spacing w:lineRule="atLeast" w:line="20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lineRule="atLeast" w:line="240" w:before="0" w:after="0"/>
              <w:ind w:left="539" w:hanging="53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0_1747296342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10_1747296342"/>
            <w:bookmarkStart w:id="9" w:name="__Fieldmark__10_1747296342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napToGrid w:val="false"/>
              <w:spacing w:before="0" w:after="2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napToGrid w:val="false"/>
              <w:spacing w:lineRule="atLeast" w:line="20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napToGrid w:val="false"/>
              <w:spacing w:lineRule="atLeast" w:line="240" w:before="0" w:after="0"/>
              <w:ind w:left="539" w:hanging="539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and/or the party(ies) I represent support the development of the proposed qualificatio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lineRule="atLeast" w:line="240" w:before="0" w:after="0"/>
              <w:ind w:left="539" w:hanging="53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1_1747296342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1_1747296342"/>
            <w:bookmarkStart w:id="11" w:name="__Fieldmark__11_1747296342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0"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lanation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If you or the party(ies) you represent do not support the development of the qualification):</w:t>
            </w:r>
          </w:p>
          <w:p>
            <w:pPr>
              <w:pStyle w:val="NZQBulletList3"/>
              <w:spacing w:lineRule="atLeast" w:line="240" w:before="0" w:after="0"/>
              <w:ind w:left="539" w:hanging="5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ZQBulletList3"/>
              <w:spacing w:lineRule="atLeast" w:line="240" w:before="0" w:after="0"/>
              <w:ind w:left="539" w:hanging="53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ZQBulletList3"/>
              <w:spacing w:lineRule="atLeast" w:line="240"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gne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lineRule="atLeast" w:line="240" w:before="0" w:after="0"/>
              <w:ind w:left="539" w:hanging="539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4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his form and return it to:</w:t>
            </w:r>
          </w:p>
        </w:tc>
        <w:tc>
          <w:tcPr>
            <w:tcW w:w="5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pacing w:lineRule="atLeast" w:line="120" w:before="0" w:after="8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[Qualification Developer’s name and contact details]</w:t>
            </w:r>
          </w:p>
          <w:p>
            <w:pPr>
              <w:pStyle w:val="NZQBulletList3"/>
              <w:spacing w:lineRule="atLeast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077" w:gutter="0" w:header="709" w:top="907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Maori">
    <w:altName w:val="GillSans Mao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b/>
        <w:b/>
        <w:sz w:val="18"/>
        <w:szCs w:val="18"/>
        <w:lang w:val="en-NZ"/>
      </w:rPr>
    </w:pPr>
    <w:r>
      <w:rPr>
        <w:rFonts w:cs="Arial" w:ascii="Arial" w:hAnsi="Arial"/>
        <w:b/>
        <w:sz w:val="18"/>
        <w:szCs w:val="18"/>
        <w:lang w:val="en-NZ"/>
      </w:rPr>
      <w:t>Version 1.1</w:t>
    </w:r>
  </w:p>
  <w:p>
    <w:pPr>
      <w:pStyle w:val="Footer"/>
      <w:spacing w:before="0" w:after="0"/>
      <w:jc w:val="right"/>
      <w:rPr>
        <w:rFonts w:ascii="Arial" w:hAnsi="Arial" w:cs="Arial"/>
        <w:b/>
        <w:b/>
        <w:sz w:val="18"/>
        <w:szCs w:val="18"/>
        <w:lang w:val="en-NZ"/>
      </w:rPr>
    </w:pPr>
    <w:r>
      <w:rPr>
        <w:rFonts w:cs="Arial" w:ascii="Arial" w:hAnsi="Arial"/>
        <w:b/>
        <w:sz w:val="18"/>
        <w:szCs w:val="18"/>
        <w:lang w:val="en-NZ"/>
      </w:rPr>
      <w:t>Febr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sz w:val="20"/>
        <w:szCs w:val="20"/>
        <w:lang w:val="en-NZ"/>
      </w:rPr>
    </w:pPr>
    <w:r>
      <w:rPr>
        <w:rFonts w:cs="Arial" w:ascii="Arial" w:hAnsi="Arial"/>
        <w:b/>
        <w:sz w:val="20"/>
        <w:szCs w:val="20"/>
        <w:lang w:val="en-NZ"/>
      </w:rPr>
      <w:t>NZQ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GillSansMaori-Light;GillSans Maori-Light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ZQAItalic">
    <w:name w:val="NZQA Italic"/>
    <w:qFormat/>
    <w:rPr>
      <w:rFonts w:ascii="Times New Roman" w:hAnsi="Times New Roman" w:cs="Times New Roman"/>
      <w:i/>
    </w:rPr>
  </w:style>
  <w:style w:type="character" w:styleId="NZQABody2Char">
    <w:name w:val="NZQA Body2 Char"/>
    <w:basedOn w:val="DefaultParagraphFont"/>
    <w:qFormat/>
    <w:rPr>
      <w:rFonts w:cs="GillSansMaori-Light;GillSans Maori-Light"/>
      <w:color w:val="000000"/>
      <w:spacing w:val="2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QAHead1">
    <w:name w:val="NZQA Head 1"/>
    <w:basedOn w:val="Heading1"/>
    <w:qFormat/>
    <w:pPr>
      <w:keepLines/>
      <w:numPr>
        <w:ilvl w:val="0"/>
        <w:numId w:val="0"/>
      </w:numPr>
      <w:suppressAutoHyphens w:val="true"/>
      <w:spacing w:lineRule="atLeast" w:line="720" w:before="480" w:after="360"/>
      <w:outlineLvl w:val="9"/>
    </w:pPr>
    <w:rPr>
      <w:rFonts w:eastAsia="MS ????" w:cs="GillSansMaori-Light;GillSans Maori-Light"/>
      <w:b w:val="false"/>
      <w:color w:val="8F0028"/>
      <w:kern w:val="0"/>
      <w:sz w:val="72"/>
      <w:szCs w:val="72"/>
      <w:lang w:val="en-GB"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GillSans Maori-Light"/>
      <w:color w:val="000000"/>
      <w:spacing w:val="2"/>
      <w:sz w:val="22"/>
      <w:szCs w:val="22"/>
      <w:lang w:val="en-GB"/>
    </w:rPr>
  </w:style>
  <w:style w:type="paragraph" w:styleId="NZQASubhead2">
    <w:name w:val="NZQA Subhead2"/>
    <w:basedOn w:val="NZQABody2"/>
    <w:qFormat/>
    <w:pPr>
      <w:spacing w:before="113" w:after="28"/>
    </w:pPr>
    <w:rPr>
      <w:rFonts w:ascii="Arial" w:hAnsi="Arial" w:cs="GillSansMaori;GillSans Maori"/>
      <w:color w:val="8F0028"/>
      <w:spacing w:val="3"/>
      <w:sz w:val="26"/>
      <w:szCs w:val="26"/>
    </w:rPr>
  </w:style>
  <w:style w:type="paragraph" w:styleId="ENZBulletPre">
    <w:name w:val="ENZ Bullet Pre"/>
    <w:basedOn w:val="NZQABody2"/>
    <w:qFormat/>
    <w:pPr>
      <w:spacing w:before="0" w:after="57"/>
    </w:pPr>
    <w:rPr/>
  </w:style>
  <w:style w:type="paragraph" w:styleId="NZQBulletList3">
    <w:name w:val="NZQ Bullet List 3"/>
    <w:basedOn w:val="NZQABody2"/>
    <w:qFormat/>
    <w:pPr>
      <w:tabs>
        <w:tab w:val="clear" w:pos="720"/>
        <w:tab w:val="left" w:pos="540" w:leader="none"/>
      </w:tabs>
      <w:spacing w:before="57" w:after="57"/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16:00Z</dcterms:created>
  <dc:creator>tmp</dc:creator>
  <dc:description/>
  <cp:keywords/>
  <dc:language>en-US</dc:language>
  <cp:lastModifiedBy>tmp</cp:lastModifiedBy>
  <dcterms:modified xsi:type="dcterms:W3CDTF">2011-03-28T03:49:00Z</dcterms:modified>
  <cp:revision>21</cp:revision>
  <dc:subject/>
  <dc:title>Involvement in Pre-Development Stage     Stakeholder Attestation </dc:title>
</cp:coreProperties>
</file>