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GB"/>
        </w:rPr>
        <w:t xml:space="preserve">This achievement standard involves </w:t>
      </w:r>
      <w:r>
        <w:rPr/>
        <w:t>demonstrating understanding of harmonic and tonal conventions in a range of music sco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701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understanding of harmonic and tonal conventions in a range of music score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breadth of understanding of harmonic and tonal conventions in a range of music scores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harmonic and tonal conventions in a range of music scor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This achievement standard is derived from </w:t>
      </w:r>
      <w:r>
        <w:rPr>
          <w:i/>
          <w:lang w:val="en-US"/>
        </w:rPr>
        <w:t xml:space="preserve">The New Zealand Curriculum, </w:t>
      </w:r>
      <w:r>
        <w:rPr>
          <w:lang w:val="en-US"/>
        </w:rPr>
        <w:t xml:space="preserve">Learning Media, Ministry of Education, 2007; Level 8 achievement objectives Developing Practical Knowledge and Developing Ideas in the Music – Sound Arts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i/>
          <w:lang w:val="en-US"/>
        </w:rPr>
        <w:t>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a selection fro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chords and cadences in all major and minor keys using Roman numerals (eg IV, Vb); and in either popular jazz/rock (eg Esus4, Amin7/C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  <w:vertAlign w:val="superscript"/>
          <w:lang w:val="en-US"/>
        </w:rPr>
        <w:t>9</w:t>
      </w:r>
      <w:r>
        <w:rPr>
          <w:rFonts w:cs="Microsoft Sans Serif" w:ascii="Microsoft Sans Serif" w:hAnsi="Microsoft Sans Serif"/>
        </w:rPr>
        <w:t>)</w:t>
      </w:r>
      <w:r>
        <w:rPr/>
        <w:t xml:space="preserve"> or figured bass terminology (eg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lang w:val="en-US"/>
        </w:rPr>
        <w:t>,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sevenths, ninths, suspensions and other added note chor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modul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bass, melodic, or inner part excerpts appropriate to a given harmonic framewor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Demonstrate breadth of understanding</w:t>
      </w:r>
      <w:r>
        <w:rPr/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harmonic conventions, eg non-essential notes, pivot chords and chord fun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harmonic voic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harmonic progres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excerpts in the style of given musical materi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range of music scores</w:t>
      </w:r>
      <w:r>
        <w:rPr/>
        <w:t xml:space="preserve"> includes a selection of excerpts representing Baroque, Classical, and Romantic and early twentieth century eras; music theatre, jazz, and popular styles and gen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1:00Z</dcterms:created>
  <dc:creator>NZ Qualifications Authority</dc:creator>
  <dc:description/>
  <cp:keywords/>
  <dc:language>en-US</dc:language>
  <cp:lastModifiedBy>James Baldock</cp:lastModifiedBy>
  <cp:lastPrinted>2018-05-30T10:46:00Z</cp:lastPrinted>
  <dcterms:modified xsi:type="dcterms:W3CDTF">2018-05-29T22:46:00Z</dcterms:modified>
  <cp:revision>9</cp:revision>
  <dc:subject>Musi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