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the impact on the environment of primary production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the impact on the environment of primary production management pract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knowledge of the impact on the environment of primary production management practic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detailed knowledge of the impact on the environment of primary production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knowledge of the impact on the environment of primary production management practices.</w:t>
            </w:r>
          </w:p>
        </w:tc>
      </w:tr>
    </w:tbl>
    <w:p>
      <w:pPr>
        <w:pStyle w:val="Footer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This achievement standard is aligned with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emonstrate knowledge</w:t>
      </w:r>
      <w:r>
        <w:rPr/>
        <w:t xml:space="preserve"> involves describing the impact on the environment of primary production management practices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Demonstrate detailed knowledge</w:t>
      </w:r>
      <w:r>
        <w:rPr/>
        <w:t xml:space="preserve"> involves explaining the positive and/or negative impact on the environment of primary production management pract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involves applying knowledge of the positive and/or negative impact on the environment of primary production management practices.  This may involve comparing and contrasting the impact on the environment of these pract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Primary production management practices </w:t>
      </w:r>
      <w:r>
        <w:rPr/>
        <w:t xml:space="preserve">must be selected from those that have positive and/or negative impacts on the environment.  This means that the practices selected will include those that benefit the environment as well as those that harm the environment.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1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">
    <w:name w:val=" Char Char5"/>
    <w:basedOn w:val="DefaultParagraphFont"/>
    <w:qFormat/>
    <w:rPr>
      <w:rFonts w:cs="Times New Roman"/>
      <w:sz w:val="2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NZ Qualifications Authority</dc:creator>
  <dc:description/>
  <cp:keywords/>
  <dc:language>en-US</dc:language>
  <cp:lastModifiedBy>Virginia Fergusson</cp:lastModifiedBy>
  <cp:lastPrinted>2010-08-10T13:55:00Z</cp:lastPrinted>
  <dcterms:modified xsi:type="dcterms:W3CDTF">2010-12-20T01:20:00Z</dcterms:modified>
  <cp:revision>3</cp:revision>
  <dc:subject>Science</dc:subject>
  <dc:title>90160 Demonstrate knowledge of the impact on the environment of primary production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