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tLeast" w:line="360"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Demonstrate understanding of the internal operations of a large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8 February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</w:t>
      </w:r>
      <w:r>
        <w:rPr>
          <w:szCs w:val="24"/>
        </w:rPr>
        <w:t xml:space="preserve"> understanding of the internal operations of a large busines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20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understanding of the internal operations of a large busines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Demonstrate in-depth understanding of the </w:t>
            </w:r>
            <w:r>
              <w:rPr>
                <w:szCs w:val="24"/>
              </w:rPr>
              <w:t>internal operations of a large business.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Demonstrate comprehensive understanding of the </w:t>
            </w:r>
            <w:r>
              <w:rPr>
                <w:szCs w:val="24"/>
              </w:rPr>
              <w:t>internal operations of a large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explaining the internal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internal oper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the internal oper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fully explaining the internal operation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business knowledge relevant to the internal operations to support explanation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the internal operation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the internal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internal operations to fully support expla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internal operations to fully support explan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Internal operations</w:t>
      </w:r>
      <w:r>
        <w:rPr/>
        <w:t xml:space="preserve"> refer to business formation, functions, people, management and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1 and unit standard 2285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  <w:vAlign w:val="center"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43</w:t>
          </w:r>
        </w:p>
      </w:tc>
      <w:tc>
        <w:tcPr>
          <w:tcW w:w="1490" w:type="dxa"/>
          <w:tcBorders/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cs="Times New Roman"/>
      <w:sz w:val="2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Times New Roman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Virginia Fergusson</cp:lastModifiedBy>
  <cp:lastPrinted>2010-12-02T14:13:00Z</cp:lastPrinted>
  <dcterms:modified xsi:type="dcterms:W3CDTF">2010-12-02T03:35:00Z</dcterms:modified>
  <cp:revision>3</cp:revision>
  <dc:subject>Business Operations and Development</dc:subject>
  <dc:title>90843 Demonstrate understanding of the internal operations of a large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