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b w:val="false"/>
                <w:szCs w:val="24"/>
              </w:rPr>
              <w:t>Conduct market research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February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conducting market research for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nduct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nduct in-depth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nduct comprehensive market research for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s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ssessment will involve a selection from the business content and concepts related to Business Studies Level 7 Learning Objective One and/or Learning Objective Two in the </w:t>
      </w:r>
      <w:r>
        <w:rPr>
          <w:i/>
        </w:rPr>
        <w:t>Teaching and Learning Guides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dentifying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lanning and designing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and recording sufficient primary data relevant to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esenting the data using a range of appropriate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rawing a conclusion from the researc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conclus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conclu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the strengths and/or weaknesses of the researc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in-depth market research </w:t>
      </w:r>
      <w:r>
        <w:rPr/>
        <w:t>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the research to support the conclu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support the conclu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reasoned explanations of the strengths and/or weaknesses of the research and how this impacts on the validity of the findings/conclus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comprehensive market research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research to support the conclu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support the conclu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iscussing ways to improve the market research proces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Market research</w:t>
      </w:r>
      <w:r>
        <w:rPr/>
        <w:t xml:space="preserve"> means collecting information such as consumer’s past actions, current needs and wants and future intentions with regard to a good or servi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Planning the research </w:t>
      </w:r>
      <w:r>
        <w:rPr/>
        <w:t>means each candidate will collect some secondary data to help plan their primary data collec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 xml:space="preserve">Sufficient primary data </w:t>
      </w:r>
      <w:r>
        <w:rPr>
          <w:szCs w:val="24"/>
        </w:rPr>
        <w:t>must be collected from the field and be of adequate quantity and quality to ensure the validity of the research.  It may be collected individually or by a grou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>Appropriate methods</w:t>
      </w:r>
      <w:r>
        <w:rPr>
          <w:szCs w:val="24"/>
        </w:rPr>
        <w:t xml:space="preserve"> for presenting the data</w:t>
      </w:r>
      <w:r>
        <w:rPr>
          <w:i/>
          <w:szCs w:val="24"/>
        </w:rPr>
        <w:t xml:space="preserve"> </w:t>
      </w:r>
      <w:r>
        <w:rPr>
          <w:szCs w:val="24"/>
        </w:rPr>
        <w:t>means graphs, tables or reports relevant to the researc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</w:rPr>
          <w:t>www.tki.org.nz/e/community/ncea/conditions-assessment.php</w:t>
        </w:r>
      </w:hyperlink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is achievement standard replaced unit standard 22850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0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Virginia Fergusson</cp:lastModifiedBy>
  <cp:lastPrinted>2010-09-28T13:44:00Z</cp:lastPrinted>
  <dcterms:modified xsi:type="dcterms:W3CDTF">2010-12-02T03:35:00Z</dcterms:modified>
  <cp:revision>3</cp:revision>
  <dc:subject>Business Operations and Development</dc:subject>
  <dc:title>90846 Conduct market research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