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siness Studies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</w:rPr>
              <w:t>Investigate the application of motivation theory in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8 February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/>
        <w:t>investigating the application of motivation theory in a busine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26"/>
        <w:gridCol w:w="3360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the application of motivation theory in a business.</w:t>
            </w:r>
          </w:p>
        </w:tc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in-depth the application of motivation theory in a busines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Comprehensively investigate the application of motivation theory in a busin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/>
        <w:t>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ssessment will involve a selection from the business content and concepts related to Business Studies Level 7 Learning Objective One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Investigat</w:t>
      </w:r>
      <w:r>
        <w:rPr/>
        <w:t>e typically involves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llecting evidence relevant to the motivation practice(s) in a busines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tating results of the investigation supported by relevant examples explaining the relationship between the motivation practice and motivation theor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tating a Māori business concept(s) where relevant to the motivation the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</w:rPr>
        <w:t>Investigate in</w:t>
      </w:r>
      <w:r>
        <w:rPr/>
        <w:t xml:space="preserve"> </w:t>
      </w:r>
      <w:r>
        <w:rPr>
          <w:i/>
        </w:rPr>
        <w:t>depth</w:t>
      </w:r>
      <w:r>
        <w:rPr/>
        <w:t xml:space="preserve"> typically involves: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rPr/>
      </w:pPr>
      <w:r>
        <w:rPr/>
        <w:t>collecting in-depth evidence about the motivation practice(s) in a busines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xplaining results of the investigation supported by relevant exampl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ully explaining the relationship between the motivation practice and motivation theor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ncluding a Māori business concept(s) where relevant to the motivation theory to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Comprehensively investigate</w:t>
      </w:r>
      <w:r>
        <w:rPr/>
        <w:t xml:space="preserve"> typically involves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llecting in-depth evidence about the motivation practice(s) in a business from a range of sourc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ully explaining the results of the investigation supported by relevant exampl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justifying the link between the motivation theory and the motivation practic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ntegrating a Māori business concept(s) where relevant to the motivation theory to fully</w:t>
      </w:r>
      <w:r>
        <w:rPr>
          <w:rFonts w:cs="Arial"/>
          <w:szCs w:val="24"/>
        </w:rPr>
        <w:t xml:space="preserve"> support explanation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nation of terms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i/>
          <w:iCs/>
        </w:rPr>
        <w:t xml:space="preserve">Motivation theory </w:t>
      </w:r>
      <w:r>
        <w:rPr/>
        <w:t>refers</w:t>
      </w:r>
      <w:r>
        <w:rPr>
          <w:iCs/>
        </w:rPr>
        <w:t xml:space="preserve"> to those theories defined under the content and concepts in the</w:t>
      </w:r>
      <w:r>
        <w:rPr/>
        <w:t xml:space="preserve">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</w:rPr>
      </w:pPr>
      <w:r>
        <w:rPr>
          <w:i/>
          <w:iCs/>
        </w:rPr>
        <w:t xml:space="preserve">Motivation practice </w:t>
      </w:r>
      <w:r>
        <w:rPr>
          <w:iCs/>
        </w:rPr>
        <w:t xml:space="preserve">refers </w:t>
      </w:r>
      <w:r>
        <w:rPr/>
        <w:t>to</w:t>
      </w:r>
      <w:r>
        <w:rPr>
          <w:iCs/>
        </w:rPr>
        <w:t xml:space="preserve"> the business practice(s) used to motivate staff.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</w:rPr>
      </w:pPr>
      <w:r>
        <w:rPr>
          <w:i/>
          <w:iCs/>
        </w:rPr>
        <w:t xml:space="preserve">Application of motivation theory </w:t>
      </w:r>
      <w:r>
        <w:rPr/>
        <w:t>refers</w:t>
      </w:r>
      <w:r>
        <w:rPr>
          <w:iCs/>
        </w:rPr>
        <w:t xml:space="preserve"> to candidate analysis of the relationship between the motivation practice(s) and theo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ListParagraph"/>
        <w:spacing w:before="0" w:after="0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08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9">
    <w:name w:val=" Char Char9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1">
    <w:name w:val="Char Char2"/>
    <w:basedOn w:val="DefaultParagraphFont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NZ Qualifications Authority</dc:creator>
  <dc:description/>
  <cp:keywords/>
  <dc:language>en-US</dc:language>
  <cp:lastModifiedBy>Virginia Fergusson</cp:lastModifiedBy>
  <cp:lastPrinted>2010-04-26T09:22:00Z</cp:lastPrinted>
  <dcterms:modified xsi:type="dcterms:W3CDTF">2010-12-02T03:35:00Z</dcterms:modified>
  <cp:revision>3</cp:revision>
  <dc:subject>Business Operations and Development</dc:subject>
  <dc:title>90847 Investigate the application of motivation theory in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