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Carry out, review and refine a business activity within a community context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8 February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carrying out, reviewing and refining a business activity within a community context with guidance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arry out, review and refine a business activity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arry out, review and refine a business activity in depth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mprehensively carry out, review and refine a business activity within a community context with guidance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for a guided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the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finements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second cycle of the refined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stating a Māori business concept(s) where relevant to the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the changes arising from the review to the market activity with the aim of making improvement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 in depth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in-depth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asoned explanations to refine the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a Māori business concept(s) where relevant to the business activity 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in-depth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second cycle to the business plan made after the review of the first cycl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mprehensive planning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ining the business plan for the futu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community context</w:t>
      </w:r>
      <w:r>
        <w:rPr/>
        <w:t xml:space="preserve"> means the business activity must have a community well</w:t>
        <w:noBreakHyphen/>
        <w:t>being focus and operate in the wider commun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ell-being</w:t>
      </w:r>
      <w:r>
        <w:rPr/>
        <w:t xml:space="preserve"> refers to improving the social, mental or physical health of a community or improving community cohes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ith guidance</w:t>
      </w:r>
      <w:r>
        <w:rPr/>
        <w:t xml:space="preserve"> refers to teacher assistance given in relation to the business activity and ethical aspe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 </w:t>
      </w:r>
      <w:r>
        <w:rPr/>
        <w:t>means 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-in-depth </w:t>
      </w:r>
      <w:r>
        <w:rPr/>
        <w:t>means comparing the outcome of the second cycle to the business plan made after the review of the first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Refine</w:t>
      </w:r>
      <w:r>
        <w:rPr/>
        <w:t xml:space="preserve"> means making the changes arising from the review to the market activity with the aim of making improvement(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business activity</w:t>
      </w:r>
      <w:r>
        <w:rPr/>
        <w:t xml:space="preserve"> refers to the production of a good or servic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5 and unit standard 22856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Times New Roman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Virginia Fergusson</cp:lastModifiedBy>
  <cp:lastPrinted>2010-09-28T13:43:00Z</cp:lastPrinted>
  <dcterms:modified xsi:type="dcterms:W3CDTF">2010-12-02T03:35:00Z</dcterms:modified>
  <cp:revision>3</cp:revision>
  <dc:subject>Business Operations and Development</dc:subject>
  <dc:title>90848 Carry out, review and refine a business activity within a community context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