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20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11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how understanding of visual and/or oral text(s) through close viewing and/or listening,</w:t>
            </w:r>
            <w:r>
              <w:rPr>
                <w:rFonts w:cs="Arial"/>
              </w:rPr>
              <w:t xml:space="preserve"> using supporting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/>
        <w:t>This achievement standard involves showing understanding of visual and/or oral text(s) through close viewing and/or listening, using supporting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how understanding of visual and/or oral text(s) through close viewing and/or listening, using supporting evidence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how convincing understanding of visual and/or oral text(s) through close viewing and/or listening, using supporting evidence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how perceptive understanding of visual and/or oral text(s) through close viewing and/or listening, using supporting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achievement standard is derived from the Level 6 Making Meaning [listening, viewing] strand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color w:val="000000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>, Ministry of Education, 2011</w:t>
      </w:r>
      <w:bookmarkEnd w:id="0"/>
      <w:bookmarkEnd w:id="1"/>
      <w:r>
        <w:rPr>
          <w:rFonts w:cs="Arial"/>
        </w:rPr>
        <w:t xml:space="preserve">.  Text(s) chosen should be at </w:t>
      </w:r>
      <w:r>
        <w:rPr/>
        <w:t>Curriculum</w:t>
      </w:r>
      <w:r>
        <w:rPr>
          <w:rFonts w:cs="Arial"/>
        </w:rPr>
        <w:t xml:space="preserve"> Level 6 and/or have characteristics that enable students to meet the expected level of explanation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is achievement standard assesses close viewing and/or close listening skills.  The text(s) used must be visual and/or oral and be used in their original form.  The use of a written transcript of an oral text or storyboard from a visual text is only appropriate as a supporting docu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ext(s) for </w:t>
      </w:r>
      <w:r>
        <w:rPr>
          <w:rFonts w:cs="Arial"/>
          <w:i/>
        </w:rPr>
        <w:t>close viewing and/or listening</w:t>
      </w:r>
      <w:r>
        <w:rPr>
          <w:rFonts w:cs="Arial"/>
        </w:rPr>
        <w:t xml:space="preserve"> may be entire short visual and/or oral text(s), or extract(s) from larger text(s).  The specific segment(s) selected for close viewing and/or listening must not have been previously studied in terms of the meanings and effects of their ideas and text conven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Close viewing and/or listening</w:t>
      </w:r>
      <w:r>
        <w:rPr>
          <w:rFonts w:cs="Arial"/>
        </w:rPr>
        <w:t xml:space="preserve"> responses may be presented in appropriate oral, visual and/or written forms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Close viewing and/or listening</w:t>
      </w:r>
      <w:r>
        <w:rPr>
          <w:rFonts w:cs="Arial"/>
        </w:rPr>
        <w:t xml:space="preserve"> involves a detailed exploration of text aspects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Evidence of understanding of texts includes explanation of the following text aspect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/>
        <w:t>purposes and audien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rFonts w:cs="Arial"/>
          <w:color w:val="000000"/>
        </w:rPr>
        <w:t xml:space="preserve">ideas (eg </w:t>
      </w:r>
      <w:r>
        <w:rPr>
          <w:rFonts w:cs="Arial"/>
        </w:rPr>
        <w:t xml:space="preserve">notable or major themes, </w:t>
      </w:r>
      <w:r>
        <w:rPr/>
        <w:t>attitudes, beliefs, experiences, feelings, insights, meanings, opinions, thoughts, and understandings within the tex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rFonts w:cs="Arial"/>
          <w:color w:val="000000"/>
        </w:rPr>
        <w:t>language features and structures (eg part text, whole text, narrativ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rFonts w:cs="Arial"/>
          <w:color w:val="000000"/>
        </w:rPr>
        <w:t>text conventions (spelling, punctuation, grammar)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At least four text aspects must be discussed.  Different explanations must be given for each text aspect, each supported by different details. 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Show understanding of visual and/or oral text(s) </w:t>
      </w:r>
      <w:r>
        <w:rPr>
          <w:rFonts w:cs="Arial"/>
        </w:rPr>
        <w:t>involves explaining aspects of visual and/or oral text(s) in terms of the meanings and effects create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Show convincing understanding </w:t>
      </w:r>
      <w:r>
        <w:rPr>
          <w:rFonts w:cs="Arial"/>
        </w:rPr>
        <w:t>involves explaining how aspects of visual and/or oral text(s) work together to create mean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how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perceptive understanding </w:t>
      </w:r>
      <w:r>
        <w:rPr>
          <w:rFonts w:cs="Arial"/>
        </w:rPr>
        <w:t>involves explaining how aspects of visual and/or oral text(s) communicate ideas about the text in relation to the writer’s purpose as well as wider contexts, such as human experience, society and the wider worl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upporting evidence</w:t>
      </w:r>
      <w:r>
        <w:rPr>
          <w:rFonts w:cs="Arial"/>
        </w:rPr>
        <w:t xml:space="preserve"> refers to the use of specific and relevant details from the text(s) to support ide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e following text types may be included (either as complete texts or as extracts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film, television production, music vide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drama produ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multimedia 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graphic nov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drama production, radio produ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orat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song perform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document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interview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replaced AS90056, unit standard 12413, unit standard 12414, unit standard 12415, and unit standard 12416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8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8:00Z</dcterms:created>
  <dc:creator>NZ Qualifications Authority</dc:creator>
  <dc:description/>
  <cp:keywords/>
  <dc:language>en-US</dc:language>
  <cp:lastModifiedBy>Virginia Fergusson</cp:lastModifiedBy>
  <cp:lastPrinted>2010-12-20T09:54:00Z</cp:lastPrinted>
  <dcterms:modified xsi:type="dcterms:W3CDTF">2010-12-20T19:28:00Z</dcterms:modified>
  <cp:revision>3</cp:revision>
  <dc:subject>English</dc:subject>
  <dc:title>90856 Show understanding of visual and/or oral text(s) through close viewing and/or listening, using supporting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