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Chinese</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Chinese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Chinese</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4</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Chinese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Chinese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Chinese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Chinese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Chinese by responding in their choice of English, te reo Māori, and/or Chinese to the information, ideas and/or opinions about the events, people, places and experiences of the Chinese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hinese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Chinese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Chinese</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98 and AS90075.</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9:00Z</dcterms:created>
  <dc:creator>NZ Qualifications Authority</dc:creator>
  <dc:description/>
  <cp:keywords/>
  <dc:language>en-US</dc:language>
  <cp:lastModifiedBy>Virginia Fergusson</cp:lastModifiedBy>
  <cp:lastPrinted>2010-01-07T08:19:00Z</cp:lastPrinted>
  <dcterms:modified xsi:type="dcterms:W3CDTF">2010-12-14T03:19:00Z</dcterms:modified>
  <cp:revision>3</cp:revision>
  <dc:subject>Languages</dc:subject>
  <dc:title>90871 Demonstrate understanding of a variety of Chinese texts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