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Cook Islands Māori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Demonstrate understanding of a variety of spoken Cook Islands Māori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val="en-GB" w:eastAsia="en-GB"/>
        </w:rPr>
        <w:t>This achievement standard involves listening to, and demonstrating understanding of, a variety of spoke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by responding in their choice of English, te reo Māori, and/or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to the information, ideas and/or opinions about the events, people, places and experiences of the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lang w:val="en-GB" w:eastAsia="en-GB"/>
        </w:rPr>
        <w:t xml:space="preserve">ori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  <w:lang w:val="en-GB" w:eastAsia="en-GB"/>
        </w:rPr>
        <w:t>rephrasing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719 and AS9007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Virginia Fergusson</cp:lastModifiedBy>
  <cp:lastPrinted>2010-04-29T15:53:00Z</cp:lastPrinted>
  <dcterms:modified xsi:type="dcterms:W3CDTF">2010-12-14T03:20:00Z</dcterms:modified>
  <cp:revision>3</cp:revision>
  <dc:subject>Languages</dc:subject>
  <dc:title>90873 Demonstrate understanding of a variety of spoken Cook Islands Māori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