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French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French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French</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4</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French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French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French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French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French.</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31, unit standard 12132, AS90088 and AS90089.</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2552" w:leader="none"/>
        </w:tabs>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8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Virginia Fergusson</cp:lastModifiedBy>
  <cp:lastPrinted>2009-10-19T08:08:00Z</cp:lastPrinted>
  <dcterms:modified xsi:type="dcterms:W3CDTF">2010-12-14T03:20:00Z</dcterms:modified>
  <cp:revision>3</cp:revision>
  <dc:subject>Languages</dc:subject>
  <dc:title>90882 Write a variety of text types in French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