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Germ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Germ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Germ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4</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Germ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Germ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Germ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Germ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German by responding in their choice of English, te reo Māori, and/or German to the information, ideas and/or opinions about the events, people, places and experiences of the German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Germ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German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Germ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6 and AS9009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10-01-07T08:19:00Z</cp:lastPrinted>
  <dcterms:modified xsi:type="dcterms:W3CDTF">2010-12-14T03:20:00Z</dcterms:modified>
  <cp:revision>3</cp:revision>
  <dc:subject>Languages</dc:subject>
  <dc:title>90886 Demonstrate understanding of a variety of German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