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German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German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Germa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4</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German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Germ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Germ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German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German.</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227, unit standard 12228, AS90094 and AS90095.</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8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Virginia Fergusson</cp:lastModifiedBy>
  <cp:lastPrinted>2009-10-19T08:08:00Z</cp:lastPrinted>
  <dcterms:modified xsi:type="dcterms:W3CDTF">2010-12-14T03:20:00Z</dcterms:modified>
  <cp:revision>3</cp:revision>
  <dc:subject>Languages</dc:subject>
  <dc:title>90887 Write a variety of text types in German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