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Indonesian</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Indonesian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Indonesi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Indonesian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Indonesi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Indonesi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Indonesian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Indonesian by responding in their choice of English, te reo Māori, and/or Indonesian to the information, ideas and/or opinions about the events, people, places and experiences of the Indonesian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Indonesian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Indonesian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Indonesian</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099.</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9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3:00Z</cp:lastPrinted>
  <dcterms:modified xsi:type="dcterms:W3CDTF">2017-05-28T21:43:00Z</dcterms:modified>
  <cp:revision>5</cp:revision>
  <dc:subject>Languages</dc:subject>
  <dc:title>90891 Demonstrate understanding of a variety of Indonesian texts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