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Indonesian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Indonesian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Indonesia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Indonesian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Indonesi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Indonesi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Indonesian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Indonesian.</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100 and AS90101.</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9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4:00Z</cp:lastPrinted>
  <dcterms:modified xsi:type="dcterms:W3CDTF">2017-05-28T21:44:00Z</dcterms:modified>
  <cp:revision>5</cp:revision>
  <dc:subject>Languages</dc:subject>
  <dc:title>90892 Write a variety of text types in Indonesian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