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Japa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Japa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Japa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Japanese by responding in their choice of English, te reo Māori, and/or Japanese to the information, ideas and/or opinions about the events, people, places and experiences of the Japa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Japa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Japa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Japa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0 and AS9010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10-01-07T08:19:00Z</cp:lastPrinted>
  <dcterms:modified xsi:type="dcterms:W3CDTF">2010-12-14T03:20:00Z</dcterms:modified>
  <cp:revision>3</cp:revision>
  <dc:subject>Languages</dc:subject>
  <dc:title>90896 Demonstrate understanding of a variety of Japanese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