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Korean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Korean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Korea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Korean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Kore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Korean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Korean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Korean.</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4904, unit standard 14905, AS90112 and AS90113.</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4:00Z</cp:lastPrinted>
  <dcterms:modified xsi:type="dcterms:W3CDTF">2017-05-28T21:44:00Z</dcterms:modified>
  <cp:revision>5</cp:revision>
  <dc:subject>Languages</dc:subject>
  <dc:title>90902 Write a variety of text types in Korean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