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amoan</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amoan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amoan</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amoan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 xml:space="preserve">Achievement Criteria </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amoan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amoan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amoan.</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spacing w:before="0" w:after="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95 and AS90120.</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09-09-29T08:52:00Z</cp:lastPrinted>
  <dcterms:modified xsi:type="dcterms:W3CDTF">2010-12-14T03:21:00Z</dcterms:modified>
  <cp:revision>3</cp:revision>
  <dc:subject>Languages</dc:subject>
  <dc:title>90904 Give a spoken presentation in Samoan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