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Samoan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Samoan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Samoan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Samo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Samo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Samoan.  The interactions are to be for a given purpose and could be face to face or technologically facilitated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spacing w:before="0" w:after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spacing w:before="0" w:after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Samoan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Samoan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94 and AS90121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1:00Z</dcterms:created>
  <dc:creator>NZ Qualifications Authority</dc:creator>
  <dc:description/>
  <cp:keywords/>
  <dc:language>en-US</dc:language>
  <cp:lastModifiedBy>Virginia Fergusson</cp:lastModifiedBy>
  <cp:lastPrinted>2009-10-16T16:08:00Z</cp:lastPrinted>
  <dcterms:modified xsi:type="dcterms:W3CDTF">2010-12-14T03:21:00Z</dcterms:modified>
  <cp:revision>3</cp:revision>
  <dc:subject>Languages</dc:subject>
  <dc:title>90905 Interact using spoken Samo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