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Samoan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Samoan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Samoa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Samoan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Samo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Samo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Samoan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Samoan.</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97, unit standard 12198 and AS90123.</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Virginia Fergusson</cp:lastModifiedBy>
  <cp:lastPrinted>2009-10-19T08:08:00Z</cp:lastPrinted>
  <dcterms:modified xsi:type="dcterms:W3CDTF">2010-12-14T03:21:00Z</dcterms:modified>
  <cp:revision>3</cp:revision>
  <dc:subject>Languages</dc:subject>
  <dc:title>90907 Write a variety of text types in Samoan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