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anish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Spanish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Spanish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Spanis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Spanis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Spanis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Spanish by responding in their choice of English, te reo Māori, and/or Spanish to the information, ideas and/or opinions about the events, people, places and experiences of the Spanish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Spanish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Spanish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Spanish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60 and AS9012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1:00Z</dcterms:created>
  <dc:creator>NZ Qualifications Authority</dc:creator>
  <dc:description/>
  <cp:keywords/>
  <dc:language>en-US</dc:language>
  <cp:lastModifiedBy>Virginia Fergusson</cp:lastModifiedBy>
  <cp:lastPrinted>2010-04-29T15:53:00Z</cp:lastPrinted>
  <dcterms:modified xsi:type="dcterms:W3CDTF">2010-12-14T03:21:00Z</dcterms:modified>
  <cp:revision>3</cp:revision>
  <dc:subject>Languages</dc:subject>
  <dc:title>90908 Demonstrate understanding of a variety of spoken Spanish texts on areas of most immediate relev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