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lang w:val="en-GB"/>
              </w:rPr>
            </w:pPr>
            <w:r>
              <w:rPr/>
              <w:t>Visual Art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Use drawing methods and skills for recording information using wet and dry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requires students to </w:t>
      </w:r>
      <w:r>
        <w:rPr/>
        <w:t>use drawing methods and skills for recording information using wet and dry media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Use drawing methods and skills for recording information using wet and dry medi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Use drawing methods and skills with control for recording information using wet and dry medi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 xml:space="preserve">Use drawing methods and skills with </w:t>
            </w:r>
            <w:r>
              <w:rPr>
                <w:color w:val="000000"/>
              </w:rPr>
              <w:t>facility</w:t>
            </w:r>
            <w:r>
              <w:rPr/>
              <w:t xml:space="preserve"> for recording information using wet and dry med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</w:t>
      </w:r>
      <w:r>
        <w:rPr>
          <w:rFonts w:cs="Arial" w:ascii="Arial" w:hAnsi="Arial"/>
        </w:rPr>
        <w:t xml:space="preserve">and relates to the following strands in Visual Arts, </w:t>
      </w:r>
      <w:r>
        <w:rPr/>
        <w:t>Level 6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Understanding the Arts in Contex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Developing Practical Knowled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Developing Ide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Communicating and Interpreting</w:t>
      </w:r>
    </w:p>
    <w:p>
      <w:pPr>
        <w:pStyle w:val="Normal"/>
        <w:spacing w:before="0" w:after="0"/>
        <w:ind w:left="567" w:hanging="0"/>
        <w:rPr/>
      </w:pPr>
      <w:r>
        <w:rPr/>
        <w:t xml:space="preserve">and is related to the material in the </w:t>
      </w:r>
      <w:r>
        <w:rPr>
          <w:i/>
        </w:rPr>
        <w:t>Teaching and Learning Guide for Visual Art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Definitions:</w:t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>Drawing</w:t>
      </w:r>
      <w:r>
        <w:rPr>
          <w:color w:val="000000"/>
        </w:rPr>
        <w:t xml:space="preserve"> refers to an ongoing thinking, working and decision making process, which may involve different processes, procedures, materials and techniqu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</w:rPr>
        <w:t>Painting drawing may include drawing notes, sketches, monochromatic</w:t>
      </w:r>
      <w:r>
        <w:rPr>
          <w:rFonts w:cs="Arial" w:ascii="Arial" w:hAnsi="Arial"/>
        </w:rPr>
        <w:t xml:space="preserve"> and colour studies, collage, and pain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tography drawing may include sketches, compositional notes, proof sheets, working prints, photograms, collage, montage, and photograph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</w:rPr>
        <w:t>Printmaking</w:t>
      </w:r>
      <w:r>
        <w:rPr>
          <w:rFonts w:cs="Arial" w:ascii="Arial" w:hAnsi="Arial"/>
        </w:rPr>
        <w:t xml:space="preserve"> drawing may include sketches, drawing notes, monochromatic and/or colour studies, collage, proofs, and pri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lpture drawing may include drawing in two-dimensions and/or three-dimensions, sketches, drawing notes, worksheets, plans, models, maquettes, and photocoll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</w:rPr>
        <w:t>Design drawing may include research, analysis, recording, concept visualisation</w:t>
      </w:r>
      <w:r>
        <w:rPr>
          <w:rFonts w:cs="Arial" w:ascii="Arial" w:hAnsi="Arial"/>
        </w:rPr>
        <w:t>, roughs, prototypes, models and evaluative notes, refinements and solut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color w:val="000000"/>
        </w:rPr>
        <w:t xml:space="preserve">Drawing methods </w:t>
      </w:r>
      <w:r>
        <w:rPr>
          <w:color w:val="000000"/>
        </w:rPr>
        <w:t>refers to the use of media (pencil, pen, paint, ink) and formal elements (line, shape, space, colour, tone, point, texture, form, mass) to record information from subject matter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Cs/>
          <w:color w:val="000000"/>
        </w:rPr>
        <w:t>Drawing skills</w:t>
      </w:r>
      <w:r>
        <w:rPr>
          <w:color w:val="000000"/>
        </w:rPr>
        <w:t xml:space="preserve"> refer to the ability to use media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color w:val="000000"/>
        </w:rPr>
        <w:t>Control</w:t>
      </w:r>
      <w:r>
        <w:rPr>
          <w:color w:val="000000"/>
        </w:rPr>
        <w:t xml:space="preserve"> refers to the ability to use media according to an art-making inten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color w:val="000000"/>
        </w:rPr>
        <w:t xml:space="preserve">Facility </w:t>
      </w:r>
      <w:r>
        <w:rPr>
          <w:color w:val="000000"/>
        </w:rPr>
        <w:t>refers to the easy and ready control with which skills are applie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color w:val="000000"/>
        </w:rPr>
        <w:t>Wet media</w:t>
      </w:r>
      <w:r>
        <w:rPr>
          <w:color w:val="000000"/>
        </w:rPr>
        <w:t xml:space="preserve"> may include but is not limited to paint, dye, ink, wash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color w:val="000000"/>
        </w:rPr>
        <w:t>Dry media</w:t>
      </w:r>
      <w:r>
        <w:rPr>
          <w:color w:val="000000"/>
        </w:rPr>
        <w:t xml:space="preserve"> may include but is not limited to pastel, pencil, charcoal, chalk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/>
        <w:t>This achievement standard replaced AS90019 and unit standard 9049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4">
    <w:name w:val="WW8Num24z4"/>
    <w:qFormat/>
    <w:rPr>
      <w:rFonts w:ascii="Symbol" w:hAnsi="Symbol" w:cs="Symbol"/>
      <w:b/>
      <w:i w:val="false"/>
      <w:sz w:val="22"/>
    </w:rPr>
  </w:style>
  <w:style w:type="character" w:styleId="WW8Num24z5">
    <w:name w:val="WW8Num24z5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 Mäori;Arial" w:hAnsi="Arial Mäori;Arial" w:cs="Arial Mäori;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02:00Z</dcterms:created>
  <dc:creator>NZ Qualifications Authority</dc:creator>
  <dc:description/>
  <cp:keywords/>
  <dc:language>en-US</dc:language>
  <cp:lastModifiedBy>Virginia Fergusson</cp:lastModifiedBy>
  <cp:lastPrinted>2009-05-20T10:11:00Z</cp:lastPrinted>
  <dcterms:modified xsi:type="dcterms:W3CDTF">2010-12-02T04:02:00Z</dcterms:modified>
  <cp:revision>3</cp:revision>
  <dc:subject>Visual Arts</dc:subject>
  <dc:title>90914 Use drawing methods and skills for recording information using wet and dry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