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requires students to use drawing conventions to develop work in more than one field of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understanding to develop work in more than one field of practic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comprehensive understanding to develop work in more than one field of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tions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drawing conventions with understanding </w:t>
      </w:r>
      <w:r>
        <w:rPr>
          <w:rFonts w:cs="Arial" w:ascii="Arial" w:hAnsi="Arial"/>
        </w:rPr>
        <w:t>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 with comprehensive understanding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, demonstrating how and why these particular conventions from established practice are u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velop work </w:t>
      </w:r>
      <w:r>
        <w:rPr>
          <w:rFonts w:cs="Arial" w:ascii="Arial" w:hAnsi="Arial"/>
        </w:rPr>
        <w:t>refers to building on pictorial, technical and/or conceptual ideas in a series of art work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images may be evidence of draw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Fields of pract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identified as design, painting, photography, printmaking, and sculpture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Arial Mäori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äori;Arial" w:hAnsi="Arial Mäori;Arial" w:cs="Arial Mäori;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Virginia Fergusson</cp:lastModifiedBy>
  <cp:lastPrinted>2007-02-27T13:12:00Z</cp:lastPrinted>
  <dcterms:modified xsi:type="dcterms:W3CDTF">2010-12-02T04:02:00Z</dcterms:modified>
  <cp:revision>3</cp:revision>
  <dc:subject>Visual Arts</dc:subject>
  <dc:title>90915 Use drawing conventions to develop work in more than one field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